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2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PRECEITUADO NO REGIMENTO INTERNO, REQUERO À MESA E OUVIDO O SOBERANO PLENÁRIO, QUE SEJA ENCAMINHADO EXPEDIENTE AO MINISTÉRIO PÚBLICO – PROMOTORIA DE DEFESA DO PATRIMÔNIO PÚBLICO DE DIAMANTINO-MT, SOLICITANDO INFORMAÇÕES INFRA RELACIONADA: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Resultado dos Autos nº.03693/95/PGJ, produzidos pela Comissão Parlamentar de Inquérito instalada pelo Ato nº.01/95, da Câmara Municipal de Diamantino, que investigou o Procedimento Licitatório nº.02/95, da Prefeitura Municipal; no sentido de que a Promotoria de Justiça encete as medidas judiciais de sua alçada, através do Oficio nº.217/96-GAB, do Dr. Antonio Hans, Procurador Geral de Justiça do Estado de Mato Grosso, datado de 15/04/96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Os trabalhos finais da Comissão Parlamentar de Inquérito, como estabelecem a legislação, fora encaminhada ao Ministério Público para manifestar acerca dos relatos contidos no Inquérito Parlamentar, aplicando assim o veredicto derradeiro. Assim sendo, decorridos alguns anos é de bom arbítrio, respeitando o Egrégio Ministério Público, saber dos resultados, pertinente aos autos que tramitam na Promotoria</w:t>
      </w:r>
      <w:r>
        <w:rPr>
          <w:vanish/>
          <w:sz w:val="22"/>
          <w:szCs w:val="22"/>
        </w:rPr>
        <w:t>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01 de junh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28:00Z</dcterms:modified>
  <cp:revision>13</cp:revision>
  <dc:subject/>
  <dc:title/>
</cp:coreProperties>
</file>