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30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PRECEITUADO NO REGIMENTO INTERNO, REQUERO À MESA E OUVIDO O SOBERANO PLENÁRIO, QUE SEJA ENCAMINHADO EXPEDIENTE AO PREFEITO MUNICIPAL, COM ALCANCE AO SECRETÁRIO MUNICIPAL DE SAÚDE, SOLICITANDO A INFORMAÇÃO INFRA RELACIONADA: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Observância do artigo 12 do Ato das Disposições Transitórias da Lei Orgânica do Município de Diamantino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 existência do Matadouro Público como meio de disciplinar o abate bovino, bem como inspecionar a qualidade higiênica e patológica da carne é uma necessidade imprescindível para evitar através do abate sem controle a incidência de doenças tão prejudiciais à saúde humana”</w:t>
      </w:r>
      <w:r>
        <w:rPr>
          <w:vanish/>
          <w:sz w:val="22"/>
          <w:szCs w:val="22"/>
        </w:rPr>
        <w:t>.</w:t>
      </w:r>
    </w:p>
    <w:p>
      <w:pPr>
        <w:pStyle w:val="Normal"/>
        <w:spacing w:lineRule="auto" w:line="360"/>
        <w:ind w:left="3119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A construção do matadouro público, além de ser uma obrigatoriedade contida na Lei Orgânica e incluída diversas vezes no orçamento do Município, a verdade é que sempre foi uma simples letra morta da lei.</w:t>
      </w:r>
    </w:p>
    <w:p>
      <w:pPr>
        <w:pStyle w:val="Normal"/>
        <w:spacing w:lineRule="auto" w:line="360"/>
        <w:ind w:left="3119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O matadouro é mais que essencial, pois envolve a saúde pública, através do controle sanitário, prevenindo as doenças.</w:t>
      </w:r>
    </w:p>
    <w:p>
      <w:pPr>
        <w:pStyle w:val="Normal"/>
        <w:spacing w:lineRule="auto" w:line="360"/>
        <w:ind w:left="3119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01 de junho de 1998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24:00Z</dcterms:modified>
  <cp:revision>13</cp:revision>
  <dc:subject/>
  <dc:title/>
</cp:coreProperties>
</file>