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29/1998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 DISPOSIÇÃO LEGAL, PRECEITUADO NO REGIMENTO INTERNO, REQUERO À MESA DIRETORA E OUVIDO O PLENÁRIO; QUE SEJA ENCAMINHADO EXPEDIENTE AO PREFEITO MUNICIPAL, SOLICITANDO AS INFORMAÇÕES INFRAS RELACIONADAS: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- Valores atualizados dos débitos do Município com: INSS, FGTS, PRODURB, FADEM, FAZ e outros;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- Valores atualizados dos débitos do Município com: Telemat, Sanemat e Cemat;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- Valores atualizados dos débitos do Município com os Precatórios, nominando os beneficiados;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- Valores atualizados com fornecedores do município;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- Valores atualizados com fornecedores de fora do município;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- Valores atualizados dos débitos vinculados, nominando o beneficiado.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4"/>
          <w:szCs w:val="24"/>
        </w:rPr>
        <w:t>As dívidas do Município estão nas alturas, inviabilizando a administração e gerando inadimplência, quase falência de Diamantino. As contas, algumas são antigas e outras recentes; mas suficiente para golpear todos os planos de investimentos em setores considerados essenciais, como educação, saúde, saneamento, funcionalismo e fornecedores</w:t>
      </w:r>
      <w:r>
        <w:rPr>
          <w:vanish/>
          <w:sz w:val="24"/>
          <w:szCs w:val="24"/>
        </w:rPr>
        <w:t>.</w:t>
      </w:r>
    </w:p>
    <w:p>
      <w:pPr>
        <w:pStyle w:val="Normal"/>
        <w:spacing w:lineRule="auto" w:line="360"/>
        <w:ind w:left="3119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Ao contrair novas dividas, os administradores municipais não levam em consideração os dados técnicos sobre a real capacidade de endividamento do município e hoje, dentro da nova realidade, a receita é pequena, sendo insuficiente para cumprir todos os compromissos assumidos, virando um saco sem fundo. Outra sangria é a má gerencia dos recursos, que desaparecem sem satisfazer seu principal fundamento.</w:t>
      </w:r>
    </w:p>
    <w:p>
      <w:pPr>
        <w:pStyle w:val="Normal"/>
        <w:spacing w:lineRule="auto" w:line="360"/>
        <w:ind w:left="3119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Assim, o município de Diamantino, de comprovadamente rico, ficou miseravelmente pobre, sufocando todos os setores e diminui a capacidade de gerir o avanço do progresso; num retrato da pura realidade, que aflige todos nós; tristemente.</w:t>
      </w:r>
    </w:p>
    <w:p>
      <w:pPr>
        <w:pStyle w:val="Normal"/>
        <w:spacing w:lineRule="auto" w:line="360"/>
        <w:ind w:left="3119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11 de maio de 1998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5T20:23:00Z</dcterms:modified>
  <cp:revision>12</cp:revision>
  <dc:subject/>
  <dc:title/>
</cp:coreProperties>
</file>