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28/1998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 DISPOSIÇÃO LEGAL, PRECEITUADO NO REGIMENTO INTERNO, REQUERO À MESA DIRETORA E OUVIDO O PLENÁRIO; QUE SEJA ENCAMINHADO EXPEDIENTE AO PREFEITO MUNICIPAL, SOLICITANDO AS INFORMAÇÕES INFRAS RELACIONADAS: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- Cópias regulares dos meses de: janeiro, fevereiro, março e abril relativos aos recolhimentos dos funcionários municipais em favor do Fundo de Pensão do Município, criado para regulamentar o Estatuto dos Servidores Municipais; na qual desobriga o recolhimento para o INSS;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- Demonstrativo da disponibilidade dos recursos pertencentes ao Fundo de Pensão do Município; e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Valores atuais do saldo do Fundo de Pensão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4"/>
          <w:szCs w:val="24"/>
        </w:rPr>
        <w:t>A criação do Fundo de Pensão do Município, instrumentalizado no final do ano passado, teve por objetivo municipalizar a previdência e trazer economia para os cofres do município</w:t>
      </w:r>
      <w:r>
        <w:rPr>
          <w:vanish/>
          <w:sz w:val="24"/>
          <w:szCs w:val="24"/>
        </w:rPr>
        <w:t>. O município sendo contribuinte do INSS, os valores dos recolhimentos alcançavam dez pontos percentuais superiores. Dentro do propósito de austeridade financeira o projeto foi achado essencial, na visão da Câmara à época. A própria entidade da classe, o Sispumd, manifestou favorável a alteração; originando então a Previdência Municipal.</w:t>
      </w:r>
    </w:p>
    <w:p>
      <w:pPr>
        <w:pStyle w:val="Normal"/>
        <w:spacing w:lineRule="auto" w:line="360"/>
        <w:ind w:left="3119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Decorridos praticamente seis meses de operação funcional, fica absolutamente mister, saber quantas anda o fundo, quanto a gestão dos recursos e a disponibilidade do dinheiro, que não pode ser empregado em outras fontes, senão a de sua origem, ou seja o próprio Fundo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8 de maio de 1998.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20:22:00Z</dcterms:modified>
  <cp:revision>13</cp:revision>
  <dc:subject/>
  <dc:title/>
</cp:coreProperties>
</file>