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26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 DISPOSIÇÃO LEGAL, PRECEITUADO NO REGIMENTO INTERNO, REQUERO À MESA DIRETORA E OUVIDO O PLENÁRIO; QUE SEJA ENCAMINHADO EXPEDIENTE AO PREFEITO MUNICIPAL, SOLICITANDO AS INFORMAÇÕES INFRAS RELACIONADAS: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a autenticação do DVOP ou DNER, para execução das obras de pavimentação asfáltica da travessia urbana no bairro Novo Diamantino, no trecho da Rodovia MT 240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a Ata e das propostas apresentadas por todas as empreiteiras participantes do processo licitatório, para concorrência da obra de duplicação da rodovia, localizada no bairro Novo Diamantino, em obediência a Lei 8.666/93 e alterações posteriores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o Convênio com a Sudam, para obtenção dos respectivos recursos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Data da disponibilidade dos recursos, em favor do município; e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Justificar o conteúdo do item 2) – Terraplanagem, do projeto técnico do asfaltamento da aludida rodovia, na qual inclui a execução dos serviços de desmatamento, destocagem e limpeza. A natureza da margem da rodovia, confirma com toda clareza que a inclusão de tais serviços são totalmente desnecessários; pois a mesma corta unicamente área urbana, limpa de matas, florestas ou cerrado e sendo habitada; pois ao longo desta, encontramos edificações e ocupações que garantem a existência de uma ativa presença comercial. Considerando que houve destinação de recursos para tais serviços, segundo informações do projeto técnico; é de sobremodo imprescindível a explicação sobre esses gastos específicos e empregados na construção da duplicação na rodovia, dentro o período do bairro Novo Diamantino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A duplicação da rodovia no trecho urbano no bairro Novo Diamantino, marca da administração do prefeito Batistinha tinha tudo para agregar prestigio para a sua administração</w:t>
      </w:r>
      <w:r>
        <w:rPr>
          <w:vanish/>
          <w:sz w:val="22"/>
          <w:szCs w:val="22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Ocorreu no entanto alguns fatos inusitados. O projeto inicial previa a execução das obras a partir da ADM, antiga Sadia; segundo a propaganda escrita do prefeito. Na verdade, as obras partiram de um outro ponto, varias centenas de metros antes. Recentemente as obras foram paralisadas, por força do órgão representativo, que reclama o pedido de autorização para a execução das obras, objeto do projeto do prefeito Batistinha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Mediante a importância da obra para a administração municipal é pertinente, na mesma proporção de importância, saber tudo sobre a referida obra, desde a obtenção e assinatura do convênio, e muito mais; expresso nos termos deste requerimento, num ato de transparência e de ciência ao povo de Diamantino, num profundo respeito a estes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1 de mai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20:00Z</dcterms:modified>
  <cp:revision>13</cp:revision>
  <dc:subject/>
  <dc:title/>
</cp:coreProperties>
</file>