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.º 025/1998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A DISPOSIÇÃO LEGAL, PRECEITUADO NO REGIMENTO INTERNO, REQUERO À MESA DIRETORA E OUVIDO O PLENÁRIO; QUE SEJA ENCAMINHADO EXPEDIENTE AO PREFEITO MUNICIPAL, SOLICITANDO AS INFORMAÇÕES INFRAS RELACIONADAS: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- Valores atualizados dos débitos do Município com os servidores municipais;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- Valores atualizados dos débitos do Município junto à agência local do Banco do Brasil, originado pelo empréstimo contraído para quitar folhas de pagamento em atrasos;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- Cronograma de pagamento dos salários atrasados com os servidores municipais;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- Cópia da folha de pagamento dos servidores municipais, concursados, comissionados e temporários nos meses de janeiro, fevereiro, março e abril/98.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4"/>
          <w:szCs w:val="24"/>
        </w:rPr>
        <w:t>Os funcionários municipais, considerados com muita justiça como sendo o maior patrimônio do Município, estão num estágio avançado de agonia, de falência e de desmoralização gradativa, provocado pelo rotineiro atraso no pagamento dos salários, ditado pela Prefeitura Municipal e que implica na perda do critério no comércio local, na aplicação de multas e juros pela inadimplência, que corrói ainda mais minguado e raro salário</w:t>
      </w:r>
      <w:r>
        <w:rPr>
          <w:vanish/>
          <w:sz w:val="24"/>
          <w:szCs w:val="24"/>
        </w:rPr>
        <w:t>.</w:t>
      </w:r>
    </w:p>
    <w:p>
      <w:pPr>
        <w:pStyle w:val="Normal"/>
        <w:spacing w:lineRule="auto" w:line="360"/>
        <w:ind w:left="3119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O funcionalismo em qualquer administração, deve ser a prioridade principal. A interrupção simples do pagamento do salário é um profundo desrespeito ao trabalhador, que dedica seu tempo a uma atividade remunerada e dela retira o sustento de si e de seus familiares. Nunca na história do funcionalismo público de Diamantino, a classe foi tão desrespeitada como esta sendo pela atual administração. Provocar a fome dos servidores públicos é um atentado à própria vida. Falta o mínimo de sensibilidade ao prefeito municipal.</w:t>
      </w:r>
    </w:p>
    <w:p>
      <w:pPr>
        <w:pStyle w:val="Normal"/>
        <w:spacing w:lineRule="auto" w:line="360"/>
        <w:ind w:left="3119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A comprovação dos valores dos débitos do Município, em favor dos servidores e a especificação de um verdadeiro cronograma de pagamento pode orientar os funcionários acerca do seu próprio orçamento, dentro de um calendário aceitável e certo.</w:t>
      </w:r>
    </w:p>
    <w:p>
      <w:pPr>
        <w:pStyle w:val="Normal"/>
        <w:spacing w:lineRule="auto" w:line="360"/>
        <w:ind w:left="3119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A pendência da divida do Executivo para com os funcionários é lamentável, preocupante e injusta, do ponto de vista social. A normalização dos salários deve ser para o prefeito Batistinha sua principal prioridade, até como respeito a classe, que está a beira do colapso, da fome e do desespero coletivo.</w:t>
      </w:r>
    </w:p>
    <w:p>
      <w:pPr>
        <w:pStyle w:val="Normal"/>
        <w:spacing w:lineRule="auto" w:line="360"/>
        <w:ind w:left="3119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11 de maio de 1998.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5T20:18:00Z</dcterms:modified>
  <cp:revision>13</cp:revision>
  <dc:subject/>
  <dc:title/>
</cp:coreProperties>
</file>