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22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RO À MESA DIRETORA E OUVIDO O SOBERANO PLENÁRIO, QUE SEJA ENVIADO EXPEDIENTE AO PREFEITO MUNICIPAL, SOLICITANDO INFORMAÇÕES INFRA RELACIONADAS, RELACIONADAS COM OS GASTOS DO MUNICIPIO COM A IMPRENSA LOCAIS OU NÃO (JORNAIS E RÁDIO); PROPAGANDA E PUBLICIDADE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valor gasto no exercício de 1997;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nomes dos veículos (jornais e rádios)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valor gasto no exercício de 1998;</w:t>
      </w:r>
    </w:p>
    <w:p>
      <w:pPr>
        <w:pStyle w:val="Normal"/>
        <w:spacing w:lineRule="auto" w:line="360"/>
        <w:ind w:left="3261" w:hanging="0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- cópia do contrato celebrado com cada veiculo;</w:t>
      </w:r>
    </w:p>
    <w:p>
      <w:pPr>
        <w:pStyle w:val="Normal"/>
        <w:spacing w:lineRule="auto" w:line="360"/>
        <w:ind w:left="3261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O município é de longe um dos principais clientes da imprensa e das agencias de propaganda e nesse particular é interessante para os vereadores e para a própria população ficar ciente dos gastos do Executivo junto a mídia. Comumente a propaganda costuma ser excessiva e levar muito dinheiro do Poder Público, para as campanhas de ordem pessoal e política. Portanto é essencial a divulgação dos valores gastos com a mídia local e de fora; haja vista que o prefeito tem sabido usar esses veículos com muita freqüência.</w:t>
      </w:r>
    </w:p>
    <w:p>
      <w:pPr>
        <w:pStyle w:val="Normal"/>
        <w:spacing w:lineRule="auto" w:line="360"/>
        <w:ind w:left="3261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05 de maio de 1998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13:00Z</dcterms:modified>
  <cp:revision>13</cp:revision>
  <dc:subject/>
  <dc:title/>
</cp:coreProperties>
</file>