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1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vereador José Bezerra de Lima – PTB no final assinado, requer nos termos do disposto na Lei Orgânica Municipal e ouvido o colendo Plenário, que seja enviado requerimento à Secretaria Municipal de Administração, solicitando informações e documentos conforme abaixo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Edital completo do concurso público de 1998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Resultado final classificatóri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Cópias dos decretos de nomeação dos classificado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Cópias dos termos de posse dos nomeados; e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Cópia do lotacionograma da Prefeitura Municipal.</w:t>
      </w:r>
    </w:p>
    <w:p>
      <w:pPr>
        <w:pStyle w:val="Normal"/>
        <w:spacing w:lineRule="auto" w:line="360"/>
        <w:ind w:left="3261" w:hanging="21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0 de abril de 1998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/>
      </w:pPr>
      <w:r>
        <w:rPr>
          <w:b/>
          <w:sz w:val="24"/>
          <w:szCs w:val="24"/>
        </w:rPr>
        <w:t>Ver. José Bezerra de Lima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08:00Z</dcterms:modified>
  <cp:revision>13</cp:revision>
  <dc:subject/>
  <dc:title/>
</cp:coreProperties>
</file>