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17/1998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COM FULCRO AO DISPOSTO NO REGIMENTO INTERNO, REQUERO À MESA DIRETORA E OUVIDO O SOBERANO PLENÁRIO, QUE SEJA ENCAMINHADO EXPEDIENTE AO PREFEITO MUNICIPAL, EXTENSIVO AO SECRETÁRIO MUNICIPAL DE SAÚDE, SOLICITANDO INFORMAÇÕES SOBRE A FUNCIONABILIDADE DO SUS, EXPONDO AS RAZÕES DO ATENDIMENTO DEFICITÁRIO NO MUNICIPIO E SUAS AÇÕES, EM TESE EM FAVOR DA SAÚDE PÚBLICA, MENCIONAR OS VALORES REPASSADOS MENSALMENTE, INCLUSIVE VINDOS DO IMPF. CITAR A AÇÃO DA SECRETARIA NO COMBATE A DENGUE E A TUBERCULOSE E ATENDIMENTO NOS POSTOS DE SAÚDE, EXISTENTES NOS BAIRROS.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O retrato da saúde pública no município é de recuperação. As ações anteriormente desenvolvidas em favor da população aos poucos desaparecem. O usuário tem de deslocar e enfrentar a fria madrugada para ter acesso ao atendimento, que não é de primeira. Depois esbarra com a falta de medicamento. Se isso não bastasse, as doenças estão mais e mais na porta do cidadão, levando-o à lona. Urge uma explicação do prefeito e secretário, mostrando a realidade do sistema público de saúde e os planos de ações que visam beneficiar o povo, prestando assim uma melhor qualidade de vida; que alias é uma obrigação do poder público, assegura a constituição.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Sala das Sessões, 06 de abril de 1998.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lécio Guapiaçu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5T19:26:00Z</dcterms:modified>
  <cp:revision>10</cp:revision>
  <dc:subject/>
  <dc:title/>
</cp:coreProperties>
</file>