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113/1998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COM FULCRO AO DISPOSTO NO REGIMENTO INTERNO, REQUEIRO À MESA E OUVIDO O SOBERANO PLENÁRIO, QUE SEJA ENCAMINHADO EXPEDIENTE A SECRETÁRIA MUNICIPAL DE EDUCAÇÃO, SOLICITANDO AS SEGUINTES INFORMAÇÕES: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20" w:leader="none"/>
        </w:tabs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Quanto a frota de ônibus do Município:</w:t>
      </w:r>
    </w:p>
    <w:p>
      <w:pPr>
        <w:pStyle w:val="Normal"/>
        <w:numPr>
          <w:ilvl w:val="0"/>
          <w:numId w:val="5"/>
        </w:numPr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Qual o estado de conservação de cada veículo.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Qual o valor da aquisição dos ônibus da época.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Qual o valor da dívida atualizada, relativa a aquisição dos ônibus; e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Qual a empresa ou instituição credora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Os ônibus estão sendo empregados no transporte escolar, atendendo as comunidades rurais e urbanas. Na atual administração, os atendimentos foram ampliados, como cresceram a quantidade de veículos, para cumprir a demanda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Portanto, o requerimento é sobretudo oportuno, pois visa esclarecer o funcionamento da estrutura de funcionamento do transporte escolar, que são os ônibus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Sala das Sessões, 23 de novembro de 1998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Marcos Sanches – PPB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960"/>
        </w:tabs>
        <w:ind w:left="396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85"/>
        </w:tabs>
        <w:ind w:left="6885" w:hanging="364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5T19:19:00Z</dcterms:modified>
  <cp:revision>13</cp:revision>
  <dc:subject/>
  <dc:title/>
</cp:coreProperties>
</file>