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07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 DA CÂMARA MUNICIPAL DE DIAMANTINO, ESTADO DE MATO GROSS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 vereadora Francy Dominici Soares – PDT no final assinado, requer nos termos do disposto na Lei Orgânica Municipal e ouvido o Colendo Plenário, seja enviado ao Ilustríssimo Senhor Secretário Municipal de saúde, pedindo informações sobre o paradeiro das ambulâncias do município de Diamantin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pedido se prende no fato desta vereadora estar recebendo inúmeras reclamações de familiares que tiveram que levar seus doentes para Cuiabá em carros particulares ante a falta da ambulância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de março de 1998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b/>
          <w:sz w:val="24"/>
          <w:szCs w:val="24"/>
        </w:rPr>
        <w:t>Ver. Francy Dominici Soares - PDT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19:11:00Z</dcterms:modified>
  <cp:revision>15</cp:revision>
  <dc:subject/>
  <dc:title/>
</cp:coreProperties>
</file>