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05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DIRETORA E OUVIDO O SOBERANO PLENÁRIO, QUE SEJA ENVIADO EXPEDIENTE AO PREFEITO MUNICIPAL, SOLICITANDO INFORMAÇÕES ACERCA DO SERVIÇO INACABADO NO BAIRRO BURITI, DESTINADO AO ESCOAMENTO DAS AGUAS PLUVIAIS E DO ESGOTO “IN NATURA” DO MENCIONADO BAIRRO. A GRANDE VALA ABERTA NÃO TEM UTILIDADE NENHUMA, SERVINDO APENAS DE ACUMULO DE DETRITOS, CHEIRO FÉTICO E PROLIFERADOR DE DOENÇAS CONTAGIOSAS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A situação dos moradores residentes próximos ao riacho que se formou ou melhor, o que se formou esgoto é critica. Se a situação era de desespero antes da abertura das valas, agora ficou pior. As pessoas são submetidas diariamente ao desassossego e ao insulto de conviver num local totalmente insalubre. A resposta do prefeito municipal na questão do esgoto do bairro Buriti e que atinge até o bairro primavera vai confirmar sua ação administrativa em sanar o não problema que atinge dois bairros e uma infinidade de moradores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Mais do que nunca estamos imbuídos na solução dos problemas que afligem os moradores dos bairros de Diamantino, em diferentes circunstâncias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09 de março de 1998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8:45:00Z</dcterms:modified>
  <cp:revision>13</cp:revision>
  <dc:subject/>
  <dc:title/>
</cp:coreProperties>
</file>