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2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vereadora que esta subscreve requer que, ouvido o soberano plenário seja enviado ao Excelentíssimo Senhor Prefeito Municipal, João Batista de Almeida Filho pedido de informações sobra a implantação da Lei nº.283/97, respondendo ainda ao seguinte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Houve comunicação da instituição do fundo ao INSS? Caso positivo, qual a resposta do IN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município vem efetuando desconto previdenciário e para quem está sendo recolhido? Fazer-se acompanhar do comprov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e ainda não foi implantado, o motivo de não faze-lo e qual a data prevista para t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Já foi cumprido o disposto no Artigo 54 da Lei? Caso positivo enviar o document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2 de març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y Dominici Soares -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80"/>
        </w:tabs>
        <w:ind w:left="6780" w:hanging="3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18:40:00Z</dcterms:modified>
  <cp:revision>13</cp:revision>
  <dc:subject/>
  <dc:title/>
</cp:coreProperties>
</file>