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REQUERIMENTO N.º 001/1998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COM FULCRO AO DISPOSTO NO REGIMENTO INTERNO, REQUERO À MESA DIRETORA E OUVIDO O SOBERANO PLENÁRIO, QUE SEJA ENCAMINHADO EXPEDIENTE AO PREFEITO MUNICIPAL, SOLICITANDO OS PROCEDIMENTOS DE INCLUSÃO DO MUNICIPIO NO PADIC E O ANDAMENTO DA APRESENTAÇÃO DOS PROJETOS TÉCNICOS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O PADIC – Programa de Apoio às Iniciativas Comunitárias é órgão ligado a Secretaria de Planejamento do Governo Estado e ao Prodeagro, com recursos vindos do Banco Mundial, destinados ao fortalecimento das iniciativas dos pequenos produtores, das cooperativas e das entidades ambientais às quais resultam em fomento para o crescimento das atividades produtivas e de proteção ao meio ambiente.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Só no município de Diamantino existem diversas entidades associativas não governamentais que estão aptas a receber os recursos do PADIC. Nesse contexto é oportuno saber como estão os procedimentos de acesso as verbas do programa e do mesmo modo saber qual o interesse da prefeitura prestar assessoramento as entidades do município e mesmo incentiva-las a preparar os projetos e cumprir as exigências estabelecidas pelo PADIC.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Os recursos vão instigar um segmento que sempre esteve à margem das linhas de créditos convencionais. É importante realizar uma mobilização suprapartidária. Além de tudo se aprovado cada associação tem acesso acerca de 150 mil reais, o limite máximo estipulado pelo PADIC.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Sala das Sessões, 02 de março de 1998.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Alécio Guapiaçú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8:39:00Z</dcterms:modified>
  <cp:revision>13</cp:revision>
  <dc:subject/>
  <dc:title/>
</cp:coreProperties>
</file>