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14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DALVA VIEIRA DE BARRO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DALVA VIEIRA DE BARROS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7 de dezembro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9:15:00Z</dcterms:modified>
  <cp:revision>8</cp:revision>
  <dc:subject/>
  <dc:title/>
</cp:coreProperties>
</file>