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3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 DIAMANTINENSE A SENHORA “ZULEIDE DE ALMEIDA AYR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 Diamantinense” para a Senhora  </w:t>
      </w:r>
      <w:r>
        <w:rPr>
          <w:b/>
          <w:sz w:val="24"/>
          <w:szCs w:val="24"/>
        </w:rPr>
        <w:t>“ZULEIDE DE ALMEIDA AYR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8:45:00Z</dcterms:modified>
  <cp:revision>8</cp:revision>
  <dc:subject/>
  <dc:title/>
</cp:coreProperties>
</file>