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61/96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O JULGAMENTO DAS CONTAS DA PREFEITURA MUNICIPAL DE DIAMANTINO, NO EXERCICIO DE 1.996, NA GESTÃO DO EX-PREFEITO LEVI JOSÉ PEDRINI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IRETORA DA CÂMARA MUNICIPAL DE DIAMANTINO, no uso de suas atribuições legais, faz saber que a Câmara Municipal, em Sessão realizada no dia 16 de março de 1.998, aprovou e ela promulga o seguinte:</w:t>
      </w:r>
    </w:p>
    <w:p>
      <w:pPr>
        <w:pStyle w:val="Normal"/>
        <w:spacing w:lineRule="auto" w:line="360"/>
        <w:ind w:left="2805" w:hanging="0"/>
        <w:jc w:val="both"/>
        <w:rPr>
          <w:rFonts w:eastAsia="Arial Unicode MS;Arial"/>
          <w:bCs/>
          <w:sz w:val="24"/>
          <w:szCs w:val="24"/>
        </w:rPr>
      </w:pPr>
      <w:r>
        <w:rPr>
          <w:rFonts w:eastAsia="Arial Unicode MS;Arial"/>
          <w:bCs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m aprovadas as contas da Prefeitura Municipal de Diamantino, no exercício de 1.996 (hum mil novecentos e noventa e seis), Gestão do Ex-Prefeito </w:t>
      </w:r>
      <w:r>
        <w:rPr>
          <w:b/>
          <w:bCs/>
          <w:i/>
          <w:sz w:val="24"/>
          <w:szCs w:val="24"/>
        </w:rPr>
        <w:t>Levi José Pedrini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6 de março de 199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lson Leandro Gubert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6:40:00Z</dcterms:modified>
  <cp:revision>7</cp:revision>
  <dc:subject/>
  <dc:title/>
</cp:coreProperties>
</file>