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    /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ltera a Lei nº 32/1982, que dispões sobre o Zoneamento do Município de Diamantino, Estado de Mato Grosso.</w:t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1-03-19T16:15:00Z</dcterms:modified>
  <cp:revision>17</cp:revision>
  <dc:subject/>
  <dc:title/>
</cp:coreProperties>
</file>