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PROJETO DE LEI Nº 031/ 98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CRIA O SERVIÇO DE ÁGUA E ESGOTO, E DÁ OUTRAS PROVIDÊNCIA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JOÃO BATISTA DE ALMEIDA FILHO, Prefeito Municipal de</w:t>
      </w:r>
    </w:p>
    <w:p>
      <w:pPr>
        <w:pStyle w:val="Normal"/>
        <w:jc w:val="both"/>
        <w:rPr/>
      </w:pPr>
      <w:r>
        <w:rPr/>
        <w:t>Diamantino, Estado de mato Grosso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az saber que a CÂMARA MUNICIPAL de Diamantino , Estado de Mato Grosso Aprovou e Eu sanciono a seguinte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1º - Fica criado o SERVIÇO DE ÁGUA E ESGOTO  - SAE, como entidade  municipal, subordinada ao gabinete do Prefeito, como administração direta e estrutura orgânica que integram na forma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2º - O SAE exercerá a sua função no Município de Diamantino competindo-lhe:</w:t>
      </w:r>
    </w:p>
    <w:p>
      <w:pPr>
        <w:pStyle w:val="Normal"/>
        <w:jc w:val="both"/>
        <w:rPr/>
      </w:pPr>
      <w:r>
        <w:rPr/>
        <w:tab/>
        <w:tab/>
        <w:tab/>
        <w:tab/>
        <w:t>I – Estudar, projetar, executar diretamente ou mediante contrato com especialistas e organizações especializadas em engenharia sanitária, de direito público ou privado, as obras relativas à construção, ampliação, recuperação e remodelação dos sistemas públicos de abastecimento de água e esgoto sanitário do Município;</w:t>
      </w:r>
    </w:p>
    <w:p>
      <w:pPr>
        <w:pStyle w:val="Normal"/>
        <w:jc w:val="both"/>
        <w:rPr/>
      </w:pPr>
      <w:r>
        <w:rPr/>
        <w:tab/>
        <w:tab/>
        <w:tab/>
        <w:tab/>
        <w:t>II – Administrar, operar, manter e conservar os serviços de água e esgoto;</w:t>
      </w:r>
    </w:p>
    <w:p>
      <w:pPr>
        <w:pStyle w:val="Normal"/>
        <w:jc w:val="both"/>
        <w:rPr/>
      </w:pPr>
      <w:r>
        <w:rPr/>
        <w:tab/>
        <w:tab/>
        <w:tab/>
        <w:tab/>
        <w:t>III – Executar os serviços relativos a conta e consumo de água e utilização do sistema de esgoto;</w:t>
      </w:r>
    </w:p>
    <w:p>
      <w:pPr>
        <w:pStyle w:val="Normal"/>
        <w:jc w:val="both"/>
        <w:rPr/>
      </w:pPr>
      <w:r>
        <w:rPr/>
        <w:tab/>
        <w:tab/>
        <w:tab/>
        <w:tab/>
        <w:t>IV – Acompanhar o faturamento e a arrecadação das  taxas e tarifas decorrentes dos serviços prestados;</w:t>
      </w:r>
    </w:p>
    <w:p>
      <w:pPr>
        <w:pStyle w:val="Normal"/>
        <w:jc w:val="both"/>
        <w:rPr/>
      </w:pPr>
      <w:r>
        <w:rPr/>
        <w:tab/>
        <w:tab/>
        <w:tab/>
        <w:tab/>
        <w:t>V – Promover o treinamento de seu pessoal e promover estudos e pesquisas para o aperfeiçoamento de seus serviços;</w:t>
      </w:r>
    </w:p>
    <w:p>
      <w:pPr>
        <w:pStyle w:val="Normal"/>
        <w:jc w:val="both"/>
        <w:rPr/>
      </w:pPr>
      <w:r>
        <w:rPr/>
        <w:tab/>
        <w:tab/>
        <w:tab/>
        <w:tab/>
        <w:t>VI – Manter intercâmbio com entidades relacionadas com a área de saneamento;</w:t>
      </w:r>
    </w:p>
    <w:p>
      <w:pPr>
        <w:pStyle w:val="Normal"/>
        <w:jc w:val="both"/>
        <w:rPr/>
      </w:pPr>
      <w:r>
        <w:rPr/>
        <w:tab/>
        <w:tab/>
        <w:tab/>
        <w:tab/>
        <w:t>VII – Promover atividades voltadas para a preservação do meio ambiente e combate à poluição ambiental, particularmente dos cursos d’ água do Município, nos limites previstos nesta Lei;</w:t>
      </w:r>
    </w:p>
    <w:p>
      <w:pPr>
        <w:pStyle w:val="Normal"/>
        <w:jc w:val="both"/>
        <w:rPr/>
      </w:pPr>
      <w:r>
        <w:rPr/>
        <w:tab/>
        <w:tab/>
        <w:tab/>
        <w:tab/>
        <w:t>VIII – Incrementar programas de saneamento rural no âmbito do Município, mediante o emprego de tecnologia apropriada e de soluções conjuntas para água, esgoto, módulo sanitário;</w:t>
      </w:r>
    </w:p>
    <w:p>
      <w:pPr>
        <w:pStyle w:val="Normal"/>
        <w:jc w:val="both"/>
        <w:rPr/>
      </w:pPr>
      <w:r>
        <w:rPr/>
        <w:tab/>
        <w:tab/>
        <w:tab/>
        <w:tab/>
        <w:t>IX – Acompanhar e supervisionar serviços de terceirização ou concessão do serviço de água e esgoto, de acordo com os termos do contra assinado;</w:t>
      </w:r>
    </w:p>
    <w:p>
      <w:pPr>
        <w:pStyle w:val="Normal"/>
        <w:jc w:val="both"/>
        <w:rPr/>
      </w:pPr>
      <w:r>
        <w:rPr/>
        <w:tab/>
        <w:tab/>
        <w:tab/>
        <w:tab/>
        <w:t>X – Exercer quaisquer outras atividades relacionadas com o saneamento urbano e rural, desde que assegurados os recursos necessários;</w:t>
      </w:r>
    </w:p>
    <w:p>
      <w:pPr>
        <w:pStyle w:val="Normal"/>
        <w:jc w:val="both"/>
        <w:rPr/>
      </w:pPr>
      <w:r>
        <w:rPr/>
        <w:tab/>
        <w:tab/>
        <w:tab/>
        <w:tab/>
        <w:t>XI – Promover articulações com outros setores para o exercício da política das águas públicas no Município, na forma disposta em Regulamento.</w:t>
      </w:r>
    </w:p>
    <w:p>
      <w:pPr>
        <w:pStyle w:val="Normal"/>
        <w:jc w:val="both"/>
        <w:rPr/>
      </w:pPr>
      <w:r>
        <w:rPr/>
        <w:tab/>
        <w:tab/>
        <w:tab/>
        <w:tab/>
        <w:t>XII – Elaborar programas de investimentos para o setor de água e esgoto, e pedidos de financiamentos junto aos órgãos estaduais, federais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– 3º - O SAE deverá promover articulação comas demais instituições integrantes dos sistemas municipal, estadual e nacional do meio ambiente, e desenvolver ações voltadas à preservação dos recursos ambientais, de maneira isolada ou em conjunto com as entidades do setor, em especial para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60" w:firstLine="675"/>
        <w:jc w:val="both"/>
        <w:rPr/>
      </w:pPr>
      <w:r>
        <w:rPr/>
        <w:t>a) – auxiliar na fiscalização permanente dos recursos ambientais,</w:t>
      </w:r>
    </w:p>
    <w:p>
      <w:pPr>
        <w:pStyle w:val="Normal"/>
        <w:ind w:right="233" w:hanging="0"/>
        <w:jc w:val="both"/>
        <w:rPr/>
      </w:pPr>
      <w:r>
        <w:rPr/>
        <w:t xml:space="preserve">particularmente  </w:t>
        <w:tab/>
        <w:t>dos cursos d’água, encostas e fundos de vale, que podem ser diretamente afetados pela má disposição dos resíduos sólidos gerados pela atividade humana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b) – participar das discussões que visam a compatibilização do desenvolvimento econômico com a preservação do meio ambiente 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c) – colaborar na proteção das áreas representativas dos ecosistemas e sugerir medidas para a implantação, nas áreas criticas de poluição, de sistemas de monitoramento dos índices locais de qualidades ambient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d) – colaborar com órgãos e entidades dos sistemas municipal, estadual e federal do meio ambiente, na identificação de áreas degradas ou ameaçadas de degradação, visando a tomada de medidas por parte dos mesmos, para a sua recuperaçã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e) – participar e promover ações voltadas para atrair a efetiva participação da comunidade em campanhas para a defesa do meio ambiente e colaborar no desenvolvimento de programas de educação ambient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f) – cooperar com órgão e entidades dos sistemas municipal , estadual e federal do meio ambiente, no sentido da realização e atualização permanente do inventário ecológico do Município, incluindo as reservas naturais e as área de integração ambient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g) – promover e participar de programas que visem a melhoria das relações humanas no trabalho, das relações públicas com a comunidade e a imagem do Serviço Municip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h) – promover ações objetivando a implantação do saneamento básico nas localidades do município, conforme tecnologia apropriada ao saneamento rural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4º - O SAE deverá integrar o sistema municipal de saúde pública, na idealização de ações para o controle dos vetores de doenças transmissíveis, particularmente daquelas ligadas ao manuseio e destacando do lixo e aos relacionados à existência de água superficiais estagnadas em situações naturais ou artificiais, e participar com os demais órgãos do sistema de vigilância epidemiológica das demais atividades de saúde pública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60" w:right="233" w:firstLine="720"/>
        <w:jc w:val="both"/>
        <w:rPr/>
      </w:pPr>
      <w:r>
        <w:rPr/>
        <w:t>Art. – 5º - O SAE atuará em estreita articulação com os outros</w:t>
      </w:r>
    </w:p>
    <w:p>
      <w:pPr>
        <w:pStyle w:val="Normal"/>
        <w:ind w:right="233" w:hanging="0"/>
        <w:jc w:val="both"/>
        <w:rPr/>
      </w:pPr>
      <w:r>
        <w:rPr/>
        <w:t>prestadores de serviços de saneamento municipais, através de programas e ações voltadas para o apromoramento de suas atividades nos campos técnicos, administrativos e gerência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Primeiro – Mediante exame das necessidades o SAE e através de instrumentos legais a serem firmados com empresas prestadoras de serviços de saneamento, o SAE poderá vir a utilizar e ceder recursos humanos e materiais, e deverá promover e assegurar mecanismos para a cooperação técnica e administrativa entre os serviços municipais que se dará em diversos níveis, constituindo-se numa permanente troca de serviços, devidamente remunerados com base em instrumentação legal, sem prejuízo implantação dos seus programas para a consecução dos seus objetivos e para a garantia do equilíbrio econômico financeiro da entidad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Segundo – Fica a Diretoria do SAE autorizada a firmar convênios com outras entidades similares para atender ao disposto neste artigo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6º - O SAE terá a seguinte estrutura orgânica: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 – Diretoria – DR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 – Seção Administrativa Financeira (SAF)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I – Seção de Operação e Expansão (SOE )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7º - O Chefe do Executivo Municipal fica autorizado a firmar convênio ou contratar instituições especializadas na área se Saneamento Básico, de direito público ou privado, para prestar assistência, assessoramento e terceirização dos serviços técnico e administrativo do SA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8º - Os orçamentos anuais e plurianuais, sintéticos e analíticos do SAE comporão o Orçamento Geral do Município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9º - Cabe ao Chefe do Executivo Municipal: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left="2880" w:right="233" w:hanging="0"/>
        <w:jc w:val="both"/>
        <w:rPr/>
      </w:pPr>
      <w:r>
        <w:rPr/>
        <w:t xml:space="preserve">a) - nomear o Diretor do SAE para o cargo de confiança sendo </w:t>
      </w:r>
    </w:p>
    <w:p>
      <w:pPr>
        <w:pStyle w:val="Normal"/>
        <w:tabs>
          <w:tab w:val="clear" w:pos="720"/>
          <w:tab w:val="left" w:pos="8080" w:leader="none"/>
        </w:tabs>
        <w:ind w:right="233" w:hanging="0"/>
        <w:jc w:val="both"/>
        <w:rPr/>
      </w:pPr>
      <w:r>
        <w:rPr/>
        <w:t>de livre exoneração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b) -aprovar o quadro de pessoal necessário para o funcionamento Serviço, de acordo com a solicitação formulado pelo Diretor do SAE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c) – transferir para a administração do SAE, todo o pessoal necessário para o seu funcionament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d) – transferir para a guarda, administração e responsabilidade do SAE, todo o patrimônio, bens móveis e semoventes necessários para o seu funcionamento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e) – expedir atos próprios necessários, fixando as taxas, tarifas e emolumentos e outros encargos a serem pagos pelo usuári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0 – O SAE para o seu funcionamento contará, entre outros, com recursos financeiros arrecadados pelo município e proveniente de: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 – Doações Orçamentárias e créditos suplementares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 – Subvenções municipais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II – do produto de quaisquer tributos e remuneração decorrentes diretamente dos serviços de água e esgoto, tais como: taxa de água e esgoto, taxa para conservação de hidrômetro, serviços referentes a ligações de água e esgoto, prolongamento das redes de água e de esgoto, ações e obras de saneamento realizada para terceiros,etc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IV – taxas de contribuição que incidirem sobre os terrenos beneficiados com os serviços de água e esgoto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 – dos auxílios, subvenções e créditos especiais ou adicionais, que lhe forem concedidos, inclusive para as obras novas, pelos Governos Federal, Estadual e Municipal, ou por organismos de cooperação internacional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I – Taxa de contribuição de melhoria e implantação de obra nova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II – Produtos de cauções ou depósitos resultantes de inadimplementos contratuais;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VIII – doações, legados e outras rendas;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1 – Os planos de trabalho do SAE serão elaborados conjuntamente com o Executivo Municipal, ouvindo os pareceres das instituições especializadas em Saneamento Básico, quando for o cas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Único – A classificação ao SAE coordenar, promover, executar e acompanhar os Planos de Trabalhos aprovado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2 – a classificação dos serviços de água e esgoto e as condições para sua concessão serão estabelecidos no Regulamento do SA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3 – Serão obrigatórias as ligações de água e esgoto para os prédios considerados habitáveis, situados nos logradouros em que existam as respectivas redes publica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4 – Os proprietários de terrenos situados nos logradouros, que existam as redes de água e esgoto sanitário estarão sujeitos aos pagamentos de taxas e tarifas, conforme disposições a serem fixada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5 – É vedado ao SAE conceder isenção ou redução no valor da cobrança devida pelo usuári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6 – O Chefe do Executivo Municipal expedirá os Decretos necessários a completa regulamentação da presente Lei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arágrafo Único – A regulamentação de que trata este artigo compreenderá o Regulamento do Serviço de Água e Esgoto e o Regimento Interno do SAE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7 – Até a data de vigência da presente Lei, todos os encargos e despesas geradas para o funcionamento do sistema de abastecimento de água e esgotamento sanitário do município ficam ratificadas e a Diretoria do SAE fica autorizada a efetuar o pagamento mediante levantamento próprio adequado e de acordo com suas disponibilidades financeiras e orçamentárias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Art. – 18 – Esta Lei entrará em vigor na data de sua publicação, revogadas as disposições em contrário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left="2160" w:right="233" w:firstLine="720"/>
        <w:jc w:val="both"/>
        <w:rPr/>
      </w:pPr>
      <w:r>
        <w:rPr/>
        <w:t>Diamantino-MT, 14 de dezembro de 1.998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>]</w:t>
        <w:tab/>
        <w:tab/>
        <w:tab/>
        <w:tab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left="2160" w:right="233" w:firstLine="720"/>
        <w:jc w:val="both"/>
        <w:rPr/>
      </w:pPr>
      <w:r>
        <w:rPr/>
        <w:t>JOÃO BATISTA DE ALMEIDA FILHO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>Diamantino, 14 de dezembro de 1.998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>ASSUTO: Justificativa do Projeto de Lei nº 031/98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>Senhores Vereadores .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Apresentando a Vossas Excelências para apreciação o Projeto de Lei nº 031/98, QUE CRIA O SERVIÇO MUNICIPAL DE ÁGUA E ESGOTO – SAE DE DIAMANTINO E DÁ OUTRAS PROVIDÊNCIAS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O presente Projeto de Lei em tela tem por escopo criar o serviço de água e esgoto – SAE, como entidade municipal, subordinada ao Gabinete do Prefeito, como administração direta e estrutura orgânica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No art. 2º tem por finalidade estabelecer as atribuições e os limites das ações da SAE no Municípi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O Poder Executivo Municipal poderá firmar convênio, para a administração do SAE, com uma organização oficial especializada em Engenharia Sanitária,como a Fundação Nacional de Saúde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Portanto nessas condições  o Município de Diamantino esta observando a Constituição Federal, o qual garante aos municípios, como norma geral e abstrata, a titularidade dos serviços de saneament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Certo de que o projeto receberá a atenção especial dos ilustres legisladores, aproveitamos o ensejo para reiterar nossos protestos de elevada estima e consideração.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 xml:space="preserve">Atenciosamente, 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>JOÃO BATISTA DE ALMEIDA FILHO</w:t>
      </w:r>
    </w:p>
    <w:p>
      <w:pPr>
        <w:pStyle w:val="Normal"/>
        <w:ind w:right="233" w:hanging="0"/>
        <w:jc w:val="both"/>
        <w:rPr/>
      </w:pPr>
      <w:r>
        <w:rPr/>
        <w:tab/>
        <w:tab/>
        <w:tab/>
        <w:tab/>
        <w:t>Prefeito Municipal</w:t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</w:r>
    </w:p>
    <w:p>
      <w:pPr>
        <w:pStyle w:val="Normal"/>
        <w:ind w:right="233" w:hanging="0"/>
        <w:jc w:val="both"/>
        <w:rPr/>
      </w:pPr>
      <w:r>
        <w:rPr/>
        <w:t>EXMOº SRº</w:t>
      </w:r>
    </w:p>
    <w:p>
      <w:pPr>
        <w:pStyle w:val="Normal"/>
        <w:ind w:right="233" w:hanging="0"/>
        <w:jc w:val="both"/>
        <w:rPr/>
      </w:pPr>
      <w:r>
        <w:rPr/>
        <w:t xml:space="preserve">VALDANIR BARBIERI </w:t>
      </w:r>
    </w:p>
    <w:p>
      <w:pPr>
        <w:pStyle w:val="Normal"/>
        <w:ind w:right="233" w:hanging="0"/>
        <w:jc w:val="both"/>
        <w:rPr/>
      </w:pPr>
      <w:r>
        <w:rPr/>
        <w:t>DD. PRESIDENTE DA CÂMARA MUNICIPAL</w:t>
      </w:r>
    </w:p>
    <w:p>
      <w:pPr>
        <w:pStyle w:val="Normal"/>
        <w:ind w:right="233" w:hanging="0"/>
        <w:jc w:val="both"/>
        <w:rPr/>
      </w:pPr>
      <w:r>
        <w:rPr/>
        <w:t>DIAMANTINO-M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19T19:28:00Z</dcterms:modified>
  <cp:revision>10</cp:revision>
  <dc:subject/>
  <dc:title/>
</cp:coreProperties>
</file>