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1844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JETO DE LEI Nº 029 / 98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/>
          <w:b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CRIA O DEPARTAMENTO MUNICIPAL DE TRÂNSITO DE DIAMANTINO E DÁ OUTRAS PROVIDÊNCIAS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JOÃO BATISTA DE ALMEIDA FILHO, Prefeito Municipal de Diamantino, Estado de Mato Grosso, no uso de suas atribuições leg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 </w:t>
      </w:r>
      <w:r>
        <w:rPr/>
        <w:t>Faz saber que a CÂMARA MUNICIPAL de Diamantino, Estado de Mato Grosso, Aprovou e Eu sanciono a seguinte lei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>TÍTULO 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>DAS DISPOSIÇÕES PRELIMINAR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º -. Fica instituído o DEPARTAMENTO MUNICIPAL DE TRÂNSITO DE DIAMANTINO, entidade dotada de personalidade jurídica de direito público, com autonomia financeira e administrativ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>TITULO I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>DA FINALIDADE E ORGANIZAÇÃO BÁSIC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Art. 2º - </w:t>
      </w:r>
      <w:r>
        <w:rPr>
          <w:b/>
        </w:rPr>
        <w:t>O DEPARTAMENTO MUNICIPAL DE TRÂNSITO DE DIAMANTINO</w:t>
      </w:r>
      <w:r>
        <w:rPr/>
        <w:t>, órgão autárquico municipal executivo de trânsito, será o responsável pelas questões relacionadas ao trânsito do Município e tem por finalidad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 – gerenciar, fiscalizar, controlar e executar em toda área urbana do Município, as atividades de trânsito de competência municipal, nos termos da legislação, em especial as elencadas no art. 24 e incisos da Lei Federal nº. 9.503 de 23 de setembro de 1997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 – estudar aos problemas relacionados com o trânsito, dando-lhes soluções adequadas e que melhor atenda aos interesses do Município e da populaçã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I – suplementarmente auxiliar e fiscalizar o trânsito de veículos do Município, mediante convênio com órgãos de Segurança Pública do Estado de Mato Grosso, obedecida à legislação pertinente no âmbito das competência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V – instituir, organizar e gerenciar a guarda municipal de trânsito, destinada a atender o disposto no inciso III e a proteção dos próprios e a guarda de bens municipais nos termos da Constituição Federal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 – implantar, organizar e gerenciar o estacionamento rotativo que se dará através de Lei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I – firmar convênios e contratos com pessoas jurídicas de direito público ou privado, visando à consecução dos objetivos e finalidades da presente Lei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II – executar quaisquer outras atividades compatíveis com s Leis e tendentes ao aprimoramento do trânsito no Municíp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>CAPÍTULO I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>DA ORGANIZAÇÃO BÁSIC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Art. 3º - Constituem a estrutura básica do </w:t>
      </w:r>
      <w:r>
        <w:rPr>
          <w:b/>
        </w:rPr>
        <w:t>DEPARTAMENTO MUNICIPAL DE TRÂNSITO DE DIAMANTINO</w:t>
      </w:r>
      <w:r>
        <w:rPr/>
        <w:t>, os seguintes órgão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 – diretoria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 – conselho de administr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4º - A diretoria do Departamento será composta por 01 (um) Diretor Presidente, 01 (um) Diretor Administrativo – Financeiro, indicados e nomeados pelo Prefeito Municip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Único – Os diretores referidos neste artigo são exoneráveis “ad nutum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5º - O Conselho de Administração é o órgão municipal colegiado de cooperação e assessoramento e tem por finalidade auxiliar na orientação, planejamento, interpretação e julgamento de matéria de sua competência, sendo composto por 03 (três) membros e respectivos suplentes, indicados pelas seguintes entidade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 – representante da Secretaria Municipal de Administração e Finança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 – representante da Associação e Clubes de Serviço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I – representante da Associação Comercial e Industrial de Diamantin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Primeiro – Os membros do conselho de administração e seus suplentes serão nomeados pelo Prefeito Municipal dentre nomes indicados em listas tríplices pelas entidades mencionadas neste arti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Segundo – As listas tríplices de que trata o parágrafo anterior deverão ser solicitadas no mínimo 30 (trinta) dias antes do término do mandato dos Conselheir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terceiro – O mandato dos membros do conselho será de 02 (dois) anos e coincidirá com o ano civil, devendo 1/3 (um terço) se renovar, anualmente, admitindo-se a recondução no máximo por um novo período de 02 (dois) an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Quarto – As reuniões do conselho serão mensais, com no mínimo, a metade dos membros mais um, e as extraordinárias convocadas pelo Diretor – Presidente do DEPARTAMENTO MUNICIPAL DE TRÂNSITO DE DIAMANTIN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Quinto – As decisões do conselho serão tomadas por maioria dos presentes, cabendo ao presidente somente o voto de desempa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Sexto – Sobre as decisões do conselho poderá o Diretor – Presidente do Departamento exercer direito de veto e, em caso de rejeição, caberá ao Prefeito Municipal decidir como a última instânc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Sétimo – O membro do conselho que venha a ocupar cargo de confiança no Executivo ou Legislativo Municipal perderá sua condição de conselheir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Oitavo – No impedimento do Presidente ou de seu substituto legal, presidirá o Conselheiro seu membro mais idos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6º - A diretoria de trânsito compet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 – submeter ao conselho de administração em conjunto com a secretaria de administração e finanças, projetos e programas de melhoria e aperfeiçoamento do transito no território do Municípi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 – decidir sobre a aplicação da receita do Departamento ressalvada a competência da Diretoria de trânsi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I – decidir sobre a realização de concursos para provimentos de cargos, designados as respectivas comissõe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V – apreciar os balancetes mensais das contas do Departamento de trânsi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 – administrar o Departamento de Trânsito na forma estabelecida em Lei e regulament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7º - Ao Diretor – Presidente compet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 – representar judicial ou extrajudicial o departamento de trânsito na forma estabelecida em Lei e regulamento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 – elaborar os planos de realizações, propostas orçamentárias, prestações de contas e relatórios anuais, submetendo-se a apreciação da Diretoria Administrativa e encaminhando-os ao Prefeito Municipal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I – autorizar os pagamentos, segundo as normas vigente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V – praticar os atos homologatórios relativos aos procedimentos de licitaçã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 – prover, na forma da Lei e das deliberações da Diretoria Administrativa, os cargos do Departamento de Trânsito, bem como praticar os demais atos relativos à vida funcional dos seus ocupante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I – expedir resoluções, portarias, ordens de serviço, circulares e instruções, visando o fiel cumprimento das atribuições e finalidades do departamen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II – praticar os atos pertinentes às atribuições que lhe forem delegadas pelo Prefeito Municip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8º - Ao Conselho de Administração compete definir a política municipal de segurança no trânsito, estabelecendo, anualmente, as diretrizes e prioridades dos programas de educação para o trânsito e pronunciar-se, especificamente, sobr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 – elaborar e aprovar seu regimento intern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 – assegurar sobre o Plano de Realizações do Departamento e fiscalizar sua execuçã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I – a estrutura administrativa do Departamen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V – projetos de organizações do quadro de pessoal do Departamento de criação e extinção de cargos e funções, bem como, nos de fixação dos respectivos vencimentos e vantagen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 – a proposta orçamentária para o exercício seguinte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I – o balanço geral e o relatório da gestão no correspondente exercíci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II – licitações, convênios, contratos, fixação de preços, alteração e permutas, prestação de contas e demais empreendimentos relacionados com o objetivo do departamen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III – quais assuntos que lhe venham a ser submetidos pela Diretor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Art. 9º - As atribuições do </w:t>
      </w:r>
      <w:r>
        <w:rPr>
          <w:b/>
        </w:rPr>
        <w:t>DEPARTAMENTO MUNICIPAL DE TRÂNSITO DE DIAMANTINO</w:t>
      </w:r>
      <w:r>
        <w:rPr/>
        <w:t xml:space="preserve"> serão exercidas pelo quadro de pessoal posto a disposição do órgão ou que nele ingressarem na forma da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>TÍTULO IV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CEIT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0 – A receita do DEPARTAMENTO MUNICIPAL DE TRÂNSITO DE DIAMANTINO será constituíd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 – das multas de trânsito repassado ao Município, pelo Estado do Mato Gross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 – da cobrança de multas, juros, correção monetária, indenizações judiciais ou administrativas, por infração de leis ou regulamentos vigentes quando ao trânsito no território municipal e de competência do Municípi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I – os valores apurados na exploração do estacionamento rotativo que será criado por Lei posterior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V – das amortizações, juros, taxas e demais rendas, alienações e prestação de serviço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 – do produto de operações de crédito e de créditos abertos em seu favor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I – de contribuição do municípi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II – de quaisquer subvenções ou doações de entidades públicas ou privada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III – de outras receitas eventu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Art. 11 – O lançamento e contabilização das receitas enumeradas no artigo anterior serão realizados pelo </w:t>
      </w:r>
      <w:r>
        <w:rPr>
          <w:b/>
        </w:rPr>
        <w:t>DEPARTAMENTO MUNICIPAL DE TRÂNSITO DE DIAMANTIN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>TÍTULO V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Art. 12 – Fica criado na estrutura administrativa do </w:t>
      </w:r>
      <w:r>
        <w:rPr>
          <w:b/>
        </w:rPr>
        <w:t>DEPARTAMENTO MUNICIPAL DE TRÂNSITO,</w:t>
      </w:r>
      <w:r>
        <w:rPr/>
        <w:t xml:space="preserve"> 01 (um) cargo de Diretor – Presidente e 01 (um) cargo de diretor Administrativ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>TÍTULO V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  <w:t>DAS DISPOSIÇÕES TRANSITÓRIAS E FINAI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3 – O acervo atualmente existente na equipe de trânsito do Município, ligado às atividades de trânsito no Município, bem como registros, arquivos, bens móveis imóveis, serão transferidos para a autarquia, a medida em, que este implante os serviços correspond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Art. 14 – O arrolamento, tombamento e contabilização dos bens mencionados no artigo anterior serão procedidos por uma Comissão Especial, integrada por um representante da Secretaria de Administração da Prefeitura Municipal e um representante do </w:t>
      </w:r>
      <w:r>
        <w:rPr>
          <w:b/>
        </w:rPr>
        <w:t>DEPARTAMENTO MUNICIPAL DE TRÂNSITO</w:t>
      </w:r>
      <w:r>
        <w:rPr/>
        <w:t>, designados pelo Prefeito Municipal, que lhe fixará prazo para a conclusão do trabalh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5 – Os recursos complementares necessários ao funcionamento do Departamento instituído por esta Lei serão supridos pelo Poder Executivo Municipal, em qualquer mês do ano, mediante aprovação do Poder Legislativ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6 – Os serviços Públicos de cargo de provimento efetivo ou regido pela consolidação da Lei de trabalho, lotados na equipe de Trânsito da Secretaria Municipal de Obras, serão cedidas a esse novo ente sem ônus para o Municíp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Primeiro – Após a instituição do Regime Jurídico, Plano de Carreira e Plana de Cargos e Salários próprios do Departamento Municipal de Trânsito, será dada a opção, aos servidores cedidos, a qual o quadro funcional queira integra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Segundo – O exercício a opção mencionada no parágrafo anterior terá prazo fixado em legislação própria, não dando direito a qualquer escolha fora do tempo hábi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Terceiro – Os vencimentos e/ou salários a serem pagos pelo Departamento aos Servidores cedidos serão idênticos aos pagos pelo Município, até a instituição do seu próprio plano de Cargos e Salári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Parágrafo Quarto – Poderá ainda o Município de Diamantino – MT, ceder outros servidores do seu quadro de pessoal necessários à implantação e funcionamento do </w:t>
      </w:r>
      <w:r>
        <w:rPr>
          <w:b/>
        </w:rPr>
        <w:t>DEPARTAMENTO MUNICIPAL DE TRÂNSITO.</w:t>
      </w:r>
    </w:p>
    <w:p>
      <w:pPr>
        <w:pStyle w:val="Commarcadores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7 – A proposta orçamentária do Departamento obedecerá ao prescrito na Lei Orgânica do Município e Legislação específica.</w:t>
      </w:r>
    </w:p>
    <w:p>
      <w:pPr>
        <w:pStyle w:val="Commarcadores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Único – O Prefeito Municipal encaminhará a Câmara de Vereadores proposta orçamentária anual do Departamento no prazo fixado em Lei.</w:t>
      </w:r>
    </w:p>
    <w:p>
      <w:pPr>
        <w:pStyle w:val="Commarcadores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8 – A prestação de contas do Departamento Municipal de Trânsito será feita nos termos da Legislação Municipal, Estadual e Federal, que disciplinam a matéria, e far-se-à acompanhar de relatório do Diretor – Presidente, aprovados pela Diretoria de Administração, em conjunto com a Secretaria de Administração e Finanças do Município.</w:t>
      </w:r>
    </w:p>
    <w:p>
      <w:pPr>
        <w:pStyle w:val="Commarcadores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9 – Esta lei entrará em vigor na data de sua publicação, revogadas as disposições em contrário.</w:t>
      </w:r>
    </w:p>
    <w:p>
      <w:pPr>
        <w:pStyle w:val="Commarcadores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Diamantino, 14 de dezembro de 199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João Batista de Almeida Filho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20T19:04:00Z</dcterms:modified>
  <cp:revision>9</cp:revision>
  <dc:subject/>
  <dc:title/>
</cp:coreProperties>
</file>