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JETO DE LEI Nº 028 / 98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MS Mincho;ＭＳ 明朝" w:cs="Times New Roman"/>
          <w:b/>
          <w:b/>
          <w:sz w:val="19"/>
          <w:szCs w:val="19"/>
        </w:rPr>
      </w:pPr>
      <w:r>
        <w:rPr>
          <w:rFonts w:eastAsia="MS Mincho;ＭＳ 明朝" w:cs="Times New Roman"/>
          <w:b/>
          <w:sz w:val="19"/>
          <w:szCs w:val="19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spacing w:lineRule="auto" w:line="360"/>
        <w:ind w:left="2552" w:hanging="0"/>
        <w:jc w:val="both"/>
        <w:rPr>
          <w:sz w:val="19"/>
          <w:szCs w:val="19"/>
        </w:rPr>
      </w:pPr>
      <w:r>
        <w:rPr>
          <w:sz w:val="19"/>
          <w:szCs w:val="19"/>
        </w:rPr>
        <w:t>DISPÕE SOBRE A REGULAMENTAÇÃO E FUNCIONAMENTO DOS SERVIÇOS DE TRANSPORTE INDIVIDUAL DE PASSAGEIROS EM MOTOCICLETAS (MOTO TÁXI) NO MUNICÍPIO DE DIAMANTINO – MT E DÁ OUTRAS PROVIDÊNCIAS.</w:t>
      </w:r>
    </w:p>
    <w:p>
      <w:pPr>
        <w:pStyle w:val="Normal"/>
        <w:spacing w:lineRule="auto" w:line="360"/>
        <w:ind w:left="255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255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JOÃO BATISTA DE ALMEIDA FILHO, Prefeito Municipal de Diamantino, Estado de Mato Grosso, no uso de suas atribuições leg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Faz saber que a CÂMARA MUNICIPAL de Diamantino, Estado de Mato Grosso, Aprovou e Eu sanciono a seguinte lei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1º -.Fica criado no Município de Diamantino – MT, o serviço de transporte Público de Passageiros em Motocicletas denominado “Moto – Táxi”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Parágrafo Único – O serviço consistirá no transporte individual de passageiros em veículos automotores de 02 (duas) rodas, tipo motocicletas, com “indicativo “ ““Moto Táxi”““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2º -  Os veículos a serem utilizados no serviço de que trata esta Lei deverão ter potência igual ou superior a 125 (cento e vinte e cinco) cilindradas e nunca ultrapassando a 200 (duzentas) cilindradas, estar em bom estado de funcionamento, segurança, higiene e conservação, tudo comprovado através de vistoria prévia, promovida pelo setor competente da Prefeitura ou outra autoridade competente e com no máximo 5 (cinco) anos de fabric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Único – A vistoria prévia vai verificar o estado gral de conservação e segurança da motocicleta, ale dos freios, bancos, uso de “mata – cachorro” e sinalização determinada pela legislação do trânsi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3º -  Os veículos não poderão transportar mais de um passageiros de cada vez, sendo rigorosamente proibido o transporte de menores de 7 (sete) anos e de passageiros com criança no col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Primeiro – É também vedado o transporte de passageiros com volumes ou malas de médio e grande porte, capazes de colocar em risco a segurança do condutor e do passageir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Segundo – É facultada, porém as concessionárias de serviços à adaptação de suas motocicletas, acoplando a sua parte anterior o equipamento conhecido como “churrasqueira”, destinado ao transporte de pequenos volumes, para maior segurança e comodidade dos usuári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4º - Os serviços de Moto – Táxi serão classificados em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 – Regular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Único – Serão considerados regulares os serviços executados de forma contínua e permanen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5º - As motocicletas poderão circular livremente em busca de passageiros e poderão apanhá-los em qualquer ponto da cidade, quando solicitados pelos usuári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Primeiro – É proibidas as motocicletas ficarem estacionadas nos pontos oficiais de paradas de ônibus e de táxis automobilísticos; só podendo fazê-lo a uma distância de 100(cem) metr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Segundo – O poder público concedente poderá abrir ponto de estacionamento nos lugares específicos da cidad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6º - Os serviços somente serão autorizados a empresas legalmente constituídas e tais autorizações serão feitas por meio de alvará, com validade de um ano, expedido pela Prefeitura Municip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Primeiro – O número de veículos ciclo motores para prestarem serviços na área de Moto – Táxi, será limitado a 01 (um) veículo para cada 1.000 (um mil)  habitantes de acordo com Certidão Oficial fornecida pelo IBGE. Este índice pode variar até no máximo 2% (dois por cento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Segundo – Para evitar a especulação vazia, as autorizações possuirão caráter pessoal e intransferíve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Terceiro – Constarão da autorização dos dados essenciais; quais sejam o seu objetivo, validade, direitos, deveres, além das demais exigências leg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7º - A autorização será concedida, a título precário; podendo ser revogada a qualquer momento, se a concessionária deixar de atender as exigências legais e, notificada, não adotar as providências destinadas à regularização da situação no prazo leg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8º - Toda autorização pressupõe prestação de serviço adequado; impõe a remuneração de serviço e importa na permanente fiscalização por parte do Poder Públic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9º - A concessionária somente poderá utilizar no serviço as motocicletas dotadas dos seguintes acessório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 – suporte para os pés do usuári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I – alça metálica lateral a qual possa se segurar o passageir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II – cano de descarga revestido com material isolante em sua lateral, para evitar queimaduras ao passageir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10 – Ao pessoal de operação do serviço de Moto-Táxi compet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 – dispor de 2 (dois) capacetes com viseiras, para uso obrigatório do condutor e do passageir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I – transportar toucas descartáveis ou esterilizáveis, para uso do passageir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II – usar luva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V – não sofrer de enfermidades infecto-contagioso ou outras moléstias, que possam acarretar provações momentâneas e reaçõe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V – usar o colete de identificação, pintado com tinta fosforescente, contendo o nome da concessionária com seus respectivos códig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VI – estar vinculado a uma empresa autorizada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VII – deverá estar identificado por um crachá disposto na parte das costas do colete refletivo, com todos os dados do conduto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VIII – satisfazer ainda as demais exigências contidas nos itens do Art. 107 do C.T.B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rt. 11 – O poder público municipal não poderá ser responsabilizado por qualquer dano pessoal material, estético ou moral decorrente de acidente, causado ao condutor ou passageiro das motocicletas em serviços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Primeiro – Para cobertura de eventuais danos pessoais, a concessionária firmará contrato de seguro de vida com a seguradora idônea, cobrindo despesas hospitalares e estabelecendo indenizações em caso de morte acidente e invalidez, cujo valor do prêmio atinja o mínimo 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10.000 UFIR, em caso de morte acident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10.000 UFIR, em caso de invalidez permanen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Segundo – A apólice de Seguro de Vida para o condutor e para o passageiro será de no mínimo 10.000 UFIR por veículo ciclo moto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12 – A concessionária fica obrigada a exigir do empregado que desempenhará a função de condutor de motocicletas, além dos documentos necessários para o registro do empregado, os documentos abaix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 – possuam carteira nacional de habilitação específica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I – apresentem comprovante de residência na cidade de Diamantino, por período igual ou superior a 6 (seis) mese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II – certidão negativa cível e criminal, expedida pelo cartório distribuidor da comarca de Diamantino, renovável a cada 05 (cinco) anos junto ao órgão concedente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V – documentos pessoai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V – possuir habilitação de no mínimo de 1 (um) an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VI – ter prestado cursos de legislação de trânsito, relações humanas, primeiros socorros, direção defensiva aptidão física e ment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13 – Sem prejuízo do cumprimento dos demais deveres legais e daqueles estipulados no artigo 10 desta Lei, o motociclista dever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 – dirigir o veículo de modo a proporcionar a segurança, com conforto e regularidade de viagem ao passageir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I – abster-se de ingerir bebidas alcoólicas ou substâncias tóxicas de qualquer espécie durante o serviço, ou antes, dele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II – abster-se do uso de qualquer espécie de arma de fogo durante o serviç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V – tratar o passageiro com atenção e respeit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V – trabalhar devidamente uniformizad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VI – obedecer às leis de trânsit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VII -  usar os equipamentos de seguranç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Único – Para os fins desta Lei, a velocidade máxima permitida será de 30 km por hor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14 – As empresas concessionárias recolherão os tributos municipais devidos até o dia 10 do mês subseqüente, a base de 0,700 (zero vírgula setecentos) UFD (Unidade Fiscal de Diamantino), por motocicleta em atividad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15 – A política de preços para as passagens é definitiva de forma bilateral, envolvendo sempre a concessionária e a Prefeitura Municip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16 – Os ciclo motores devem ser conduzidos pela direita da pista de rolamento, preferencialmente no centro da faixa mais a direita ou no bordo direito da pista sempre que houver acostamentos ou faixas própria a eles destinados, proibida a sua circulação nas vias de trânsito rápido e sobre calçadas das vias urban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17 – A inobservância de quaisquer disposições desta Lei sujeitará os infratores as seguintes penalidades, que serão aplicadas separadas ou cumulativament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 – notificação escrit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I – multa e até 10 UFD – Unidade Fiscal de Diamantino, no caso de reincidência será de 100 UFD’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III – suspensão ou cassação da concessão de funcionamen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1 – As penalidades de advertência mencionarão expressamente o dispositivos legal infringindo e conterão a determinação das providências necessárias a correção das irregularidades apontad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2 – Das penalidades aplicadas, poderá a concessionária recorrer da sanção junto a Prefeitura Municipal de Diamantino, no prazo de 10 (dez) dias, com efeito, suspensíve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3 – Em qualquer caso, respeitar-se-á sempre o princípio do contraditó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18 – Fica autorizado a concessão do serviço de que trata esta Lei, mediante licitação atendidas as normas gerais estabelecidas nas Leis Federal nº. 8.987/95 e 9.074/95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arágrafo Único – Esta Lei será regulamentada no prazo de 30 (trinta) dias, contados a data de sua public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19 - Esta lei entrará em vigor 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Diamantino, 04 de dezembro de 199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oão Batista de Almeida Filho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20T18:49:00Z</dcterms:modified>
  <cp:revision>9</cp:revision>
  <dc:subject/>
  <dc:title/>
</cp:coreProperties>
</file>