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left="25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JETO DE LEI Nº 026 / 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/>
          <w:b/>
          <w:sz w:val="20"/>
        </w:rPr>
      </w:r>
    </w:p>
    <w:p>
      <w:pPr>
        <w:pStyle w:val="Normal"/>
        <w:spacing w:lineRule="auto" w:line="360"/>
        <w:ind w:left="255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REVOGA A LEI Nº. 283/97 DE 19 DE DEZEMBRO DE 1997.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JOÃO BATISTA DE ALMEIDA FILHO, Prefeito Municipal de Diamantino, Estado de Mato Grosso, no uso de suas atribuições legais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1º - Fica revogada a Lei nº. 283/97 de 19 de dezembro de 199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Diamantino 25 de  novembr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 xml:space="preserve">João Batista de Almeida Filh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19:41:00Z</dcterms:modified>
  <cp:revision>9</cp:revision>
  <dc:subject/>
  <dc:title/>
</cp:coreProperties>
</file>