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ind w:left="255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JETO DE LEI Nº 025 / 98</w:t>
      </w:r>
    </w:p>
    <w:p>
      <w:pPr>
        <w:pStyle w:val="Normal"/>
        <w:spacing w:lineRule="auto" w:line="360"/>
        <w:ind w:left="2552" w:hanging="0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/>
          <w:b/>
          <w:sz w:val="18"/>
          <w:szCs w:val="18"/>
        </w:rPr>
      </w:r>
    </w:p>
    <w:p>
      <w:pPr>
        <w:pStyle w:val="Normal"/>
        <w:spacing w:lineRule="auto" w:line="360"/>
        <w:ind w:left="2552" w:hanging="0"/>
        <w:jc w:val="both"/>
        <w:rPr>
          <w:sz w:val="18"/>
          <w:szCs w:val="18"/>
        </w:rPr>
      </w:pPr>
      <w:r>
        <w:rPr>
          <w:sz w:val="18"/>
          <w:szCs w:val="18"/>
        </w:rPr>
        <w:t>DISPÕE SOBRE AUTORIZAÇÃO PARA PERMUTA COM A CASEMAT DE ARMAZÉM SEMENTEIRO POR TRIBUTOS MUNICIPAIS.</w:t>
      </w:r>
    </w:p>
    <w:p>
      <w:pPr>
        <w:pStyle w:val="Normal"/>
        <w:spacing w:lineRule="auto" w:line="360"/>
        <w:ind w:left="25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>JOÃO BATISTA DE ALMEIDA FILHO, Prefeito Municipal de Diamantino, Estado de Mato Grosso, no uso de suas atribuições legais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>Faz saber que a Câmara Municipal de Diamantino, Estado de Mato Grosso, aprovou e Eu sanciono a seguinte Le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>Art. 1º - O Município de Diamantino, por seu Prefeito Municipal, fica autorizado a promover mediante termo expresso, a permuta com a CASEMAT – Companhia de Armazéns e Silos do Estado de Mato Grosso, de débitos de tributos municipais por 1 (um) Armazém Sementeiro com área total construída de 3.090,00m² (três mil e noventa metros quadrados), situada na Rodovia MT 121 km 01, no Bairro Novo Diamantino, Município de Diamantino – MT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>Parágrafo Único – O armazém é edificado em estrutura de concreto armado, alvenaria de tijolos cerâmicos revestidos interna e externamente com chapisco grosso; a estrutura da cobertura é metálica treliçada e a telha de alumínio zincado; as portas de acesso ao armazém são de alumínio fixado em estrutura metálica e de correr, o piso é em concreto sarrafeado em quadros de 2,0mx2, 0m; iluminação é feita por lâmpadas mistas de 250 w.a. Área cercada por postes de concreto pré-moldado de 1.80m, com aram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>Art. 2º - O armazém de que trata o caput e parágrafo anterior está avaliado de R$ 132.000,00 (cento e trinta e dois mil reais), conforme laudo de avaliação em anex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>Art. 3º - Os débitos existentes de responsabilidade da Casemat, referem-se a IPTU, a taxa de alvará e ISS de julho de 1993 até novembro de 1998, perfazendo um total de R$ 197.751,96 (cento e noventa e sete mil setecentos e cinqüenta e um reais e noventa e seis centavos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>Art. 4º - Fica o Poder Executivo Municipal, através do setor competente, autorizado a fazer desconto de 33,249%(trinta e três, duzentos e quarenta e nove por cento) nos débitos tributários da Casemat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>Art. 5º - Fica também o Chefe do Executivo Municipal autorizado a alienar o bem, objeto da presente lei, mediante licitação na modalidade de Leilão, conforme a Lei nº. 8.666/93, alterado pela Lei nº. 8.883/94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>Parágrafo Único – Do montante arrecadado fica assegurado o valor de R$ 50.000,00 (cinqüenta mil reais), para a Secretaria de Educação, na dotação 4.1.1.0.000 – Obras e Instalação para o Projeto/Atividade 1041 – Construção e Anfiteatr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>Art. 6º - Esta lei entrará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>Diamantino 25 de novembro de 1998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oão Batista de Almeida Filho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5-20T19:50:00Z</dcterms:modified>
  <cp:revision>9</cp:revision>
  <dc:subject/>
  <dc:title/>
</cp:coreProperties>
</file>