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/>
      </w:pPr>
      <w:r>
        <w:rPr>
          <w:rFonts w:cs="Times New Roman" w:ascii="Times New Roman" w:hAnsi="Times New Roman"/>
          <w:b/>
          <w:sz w:val="20"/>
        </w:rPr>
        <w:t>PROJETO DE LEI Nº 024 / 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/>
          <w:b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A SUPLEMENTAÇÃO, TRANSPOSIÇÃO, REMANEJAMENTO E TRANSFERÊNCIA DE DOTAÇÕES ORÇAMENTÁRIAS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no uso de suas atribuições legais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º - Fica o Senhor Prefeito Municipal, autorizado a Suplementar até 10% (dez por cento), mediante Decretos, as verbas constantes do Orçamento do Município para o exercício de 1998 e de forma glob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Único – A suplementação correrá por conta do Art. 43, Parágrafo Primeiro e Incisos da Lei Feder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2º -  Fica ainda, o Senhor Prefeito autorizado a promover a transposição, remanejamento e transferência de recursos de uma categoria de programação para outra ou de um órgão para out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Diamantino 25 de novembro de 19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João Batista de Almeida Filh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20T20:34:00Z</dcterms:modified>
  <cp:revision>10</cp:revision>
  <dc:subject/>
  <dc:title/>
</cp:coreProperties>
</file>