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9/1998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TUALIZAÇÃO DOS VALORES CONSTANTES DOS QUADROS DO ANEXO i DA LEI Nº. 279/97, QUE DATA DO PLANO PLURIANUAL BEM COMO A SUSPENSÃO E AUMENTO DE SUAS METAS FÍSICAS, PARA O PERÍODO DE 1999, 2000 E 2001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ÃO BATISTA DE ALMEIDA FILHO, Prefeito Municipal de Diamantino, Estado de Mato Grosso, no uso de suas atribuições legais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 Estado de Mato Grosso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 – As metas físicas constantes dos quadros anexo da Lei nº. 279/97 de 01 de dezembro de 1997 – Plano Plurianual passa a vigorar com a redação dada pelo anexo I – a dest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Os valores constantes dos quadros anexos da Lei 279/97 de 01 de dezembro de 1997 – Plano Plurianual, passam a vigorar com os valores constantes no anexo I – a dest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mantino, 09 de outub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PLURIANUAL – PERÍODO: 1999 A 2001 – ANEXO I – 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266"/>
        <w:gridCol w:w="1230"/>
        <w:gridCol w:w="166"/>
        <w:gridCol w:w="127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PODER LEGISLATI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– REFORMA DO PRÉDIO DA Câmara Municip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 – aquisição de equip. E materiais permanent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– aquisição de veícul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– </w:t>
            </w:r>
            <w:r>
              <w:rPr>
                <w:b/>
                <w:sz w:val="22"/>
                <w:szCs w:val="22"/>
              </w:rPr>
              <w:t>PODER EXECUTI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- Administr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 – aquisição de equip. E materiais perman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 – aquisição de veícul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– reforma do prédio da Prefeitu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 – construção do pavilhão p/sede do Parque de Exposi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 – construção e instalação de viveiros municipais e horto flores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 – amortização da dívida contratada INSS, PASEP, FGT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 – construção e implantação de feiras liv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 – construção de anfiteat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 – aquisição de imóvel p/o anfiteat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– Administração Financei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 – aquisição de equip. e materiais permanent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– amortização da dívida contratada(Faz. Produrb Fadem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 – aquisição de veícul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. EDUCAÇÃO DA CRIANÇA DE 0 A 6 ANOS (PRÉ-ESCOLA)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1 – construção área da pré-escola na zona urbana e ru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2 – cobertura nas quadras das escolas municip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3 – ampliação e reforma dos prédios escolares da zona urbana e ru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4 – aquisição de veículos e ônib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5 – aquisição de linhas telefônic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6 – aquisição de equip. p/sala de aula pré-escolar da zona rural e urb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– ENSINO FUNDAMEN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01 – construção de quadras esportivas nas escolas da zona urbana e rura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2 – perfuração de poços artesianos nas escolas municipais e urban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 – construção de reservatórios de água nas escolas rurais e urban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 – publicações de liv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5 – ampliação e reforma das escolas na zona rural e urb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6 – aquisição de equip. E material perman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7 – aquisição de imóv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 – construção do centro tecnológico de ensi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– ENSINO MÉ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 – construção da escola agríco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 – aquisição de imóvel p/construção da escola agríco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– ENERGIA ELÉTR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1 – eletrificação rural e extensão de re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2 – eletrificação urbana e extensão de re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– RECURSOS HÍDRIC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 – CANALIZAÇÃO E URBANIZAÇÃO DE CÓRREG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- HABIT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1 – construção de 200 casas popula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SERVIÇOS DE UTILIDADE PÚBL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1 – construção e reformas de praças e jardi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SAÚ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01 – construção de postos de saú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2 – ampliação e reforma de postos de saú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3 – construção da sede da secreta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4 – aquisição de equip. E material perman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5 – construção de incinerad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- SANEAME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1 – construção de matadou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2 – construção do centro de tratamento de lixo urbano com estrutura de apo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3 – construção e ampliação da rede de água e estação de tratame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4 – obra de saneamento em ge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- ASSISTÊNC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1 – aquisição de equip. E material perman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2 – construção e instalação da casa de conveniência para ido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3 – construção de crech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4 – ampliação e reforma de crech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5 – construção de ginásio de espor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6 – construção de centro de lazer, com pista de atletismo, campo de futebol e parques recreativo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 – ampliação e reforma de ginásio de espor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8 – cobertura das quadras municip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– TRANSPORTE RODOVIÁ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1 – aquisição de equip. E material perman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2 – drenagem pluvial de ruas e avenid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3 – construção de pontes, pontilhões e bueiro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4 – ampliação recuperação e conservação de estradas vicin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5 – abertura e construção de estradas vicin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6 – perfuração e construção de poços artesian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7 – calçamento e recuperação de ruas no centro e bair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 – pavimentação de ruas e avenidas e colocação de sarjet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9 – construção e pavimentação de rodovi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 – recuperação e ampliação de ruas e avenidas pavimentad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1 – recuperação de pontes e pontilhõ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– TRANSPORTE URB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1 – sinalização de ruas e avenidas dos bairros de Diamanti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5.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44,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21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8:17:00Z</dcterms:modified>
  <cp:revision>18</cp:revision>
  <dc:subject/>
  <dc:title/>
</cp:coreProperties>
</file>