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7 /1998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DECLARA DE UTILIDADE PÚBLICA ASSOCIAÇÃO DE PEQUENOS PRODUTORES DO FREI MANOEL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, no uso de suas atribuições legais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Faz saber que Ela aprovou e o Prefeito Municipal sancionou a seguinte Le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Fica declarada de utilidade pública “Associação de Pequenos Produtores do Frei Manoel, entidade civil sem fins lucrativos, com sede e foro no Município de Diamantino, inscrita sob o CGC nº. 02.554.917/0001-63 e registrado no I Serviço Notorial e de Registro sob nº. 8.528 de ordem do livro nº. A – II de Protocolo e Registrado sob nº. 348 de ordem do livro nº. A – V de Registro de Títulos e Documento e Outros Papéis, em 29 de maio de 199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3 de Novembro de 1998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Francisco Edilze Aragão Catunda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3-02T17:04:00Z</dcterms:modified>
  <cp:revision>16</cp:revision>
  <dc:subject/>
  <dc:title/>
</cp:coreProperties>
</file>