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6/1998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REFEITO MUNCIPAL DE DIAMANTINO FIRMAR CONVÊNIO COM A BB FINANCEIRA S/A – CRÉDITO, FINANCIAMENTO E INVESTIMENTO, NA OBTENÇÃO DE EMPRÉSTIMO A SERVIDORES, ARCANDO O MUNICÍPIO COM TODAS AS DESPESAS DECORRENTES DO MESMO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, Prefeito Municipal de Diamantino, Estado de Mato Grosso, no uso de suas atribuições legais, faz saber que a Câmara Municipal de Diamantino aprovou e eu sanciono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 – Fica o Senhor Prefeito Municipal de Diamantino, autorizado a assinar Convênio com a BB Financeira S/A – Crédito, Financiamento e Investimento para obtenção de empréstimos aos servidores ativos do Municíp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 O Município de Diamantino obriga-se recolher ao Banco do Brasil S/A mensalmente nas datas indicadas no cronograma que informar a BB Financeira, o total das prestações devidas pelos seus servidores, obrigando-se a manter o saldo suficiente na conta de depósit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O valor da taxa de juros para o referido empréstimo será de 4,5%(quatro vírgula cinco por cento) ao mês, com amortizações mensais e o I.O. F de 6% (seis por cento) ao ano, sobre o valor do financiamen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4º - O valor total do empréstimo será de R$ 230.000,00 (duzentos e trinta mil reais), que será pago pelo Município em doze (12) parcel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5º - As despesas com o pagamento do empréstimo, juros, IOF e taxas de abertura de crédito ficarão por conta da Dotação Orçamentária; 2002.3.1.1.1 (Gabinete do Prefeito); 2003.3.1.1.1. (Secretaria de Administração); 2004.3.1.1.1. (Secretaria de Planejamento); 2005.3.1.1.1. (Secretaria de Agricultura); 2006.3.1.1.1. (Secretaria de Saúde); 2007.3.1.1.1. (Secretaria de Promoção Social); 1048.3.1.1.1, 2008.3.1.1.1, 2009.3.1.1.1, 2010.3.1.1.1 (Secretaria de Educação E Cultura); 2012.3.1.1.1 (Secretaria de Infra Estrutura) e 2013.3.1.1.1 (Secretaria de Finanças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6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4T18:47:00Z</dcterms:modified>
  <cp:revision>18</cp:revision>
  <dc:subject/>
  <dc:title/>
</cp:coreProperties>
</file>