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015/1998</w:t>
      </w:r>
    </w:p>
    <w:p>
      <w:pPr>
        <w:pStyle w:val="Normal"/>
        <w:spacing w:lineRule="auto" w:line="360"/>
        <w:ind w:left="255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  <w:t>DISPÕE SOBRE A REDUÇÃO DA ALÍQUOTA DO IMPOSTO SOBRE SERVIÇOS DO MUNICÍPIO DE DIAMANTINO E DÁ OUTRAS PROVIDÊNCIAS.</w:t>
      </w:r>
    </w:p>
    <w:p>
      <w:pPr>
        <w:pStyle w:val="Normal"/>
        <w:spacing w:lineRule="auto" w:line="360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JOÃO BATISTA DE ALMEIDA FILHO, Prefeito Municipal de Diamantino, Estado de Mato Grosso, no uso de suas atribuições legais, faz saber que a Câmara Municipal de Diamantino aprovou e eu sanciono a seguinte Lei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rt. 1º - Fica alterada a Alíquota inserta na Tabela do Código Tributário Municipal, cujo percentual de 5% (cinco por cento) passará para 0,5% (zero vírgula cinco por cento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rt. 2º - O prazo de vigência para aplicação do percentual elencado na Nova Tabela será de 05 (cinco) anos, contados a partir da vigência desta Lei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rt. 3º - Esta Lei entrará em vigor na data de sua publicação, revogadas as disposições em contrário.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João Batista de Almeida Filho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5-24T18:51:00Z</dcterms:modified>
  <cp:revision>18</cp:revision>
  <dc:subject/>
  <dc:title/>
</cp:coreProperties>
</file>