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4 /1998</w:t>
      </w:r>
    </w:p>
    <w:p>
      <w:pPr>
        <w:pStyle w:val="Normal"/>
        <w:spacing w:lineRule="auto" w:line="360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 DE UTILIDADE “PÚBLICA” ASSOCIAÇÃO DOS MINI E PEQUENOS PRODUTORES DO CÓRREGO GRANDE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 legais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ela aprovou e o Prefeito Municipal sancionará a seguinte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 – Fica declarada de utilidade pública a Associação dos Mini e Pequenos Produtores do Córrego Grande, entidade civil sem fins lucrativos, com sede e foro na Comunidade Rural de Córrego Grande, Município de Diamantino, inscrita sob o CGC nº. 02.462.412/0001-79 e registrado no I Serviço Notorial e de Registro sob o nº. 8.300 de ordem do livro nº. A-II de Protocolo e Registrado sob o nº. 330 de orem do livro nº. A_V de Registro de Títulos e Documento e Outros Papéis, em 13 de janeir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26 de Junho de1998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 Bezerra de Lima-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3-02T17:55:00Z</dcterms:modified>
  <cp:revision>16</cp:revision>
  <dc:subject/>
  <dc:title/>
</cp:coreProperties>
</file>