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4/1998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CHEFE DO PODER EXECUTIVO MUNICIPAL A ASSINAR OS DOCUMENTOS NECESSÁRIOS E INDISPENSÁVEIS À AQUISIÇÃO DE BEM IMÓVEL DESTINADO AO SERVIÇO PÚBLICO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, Prefeito municipal de Diamantino, Estado de Mato Grosso, no uso de suas atribuições legais.,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Faz saber que a Câmara Municipal de Diamantino, aprovou e sanciona a seguinte Lei: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 1º - Fica o Prefeito Municipal autorizado a receber a escritura pública de compra e venda de um lote de terreno urbano com área de 388m2, a ser adquirido do senhor Gilmar Ferreira Mendes, com as seguintes características e confrontações: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o norte medindo 15,00 metros limita-se com a Rua Almirantes Batista das Neves: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o leste medindo 22,00 metros limita-se com a Travessa dos Parecis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o sul medindo 17,40 metros limita-se com o lote de propriedade da senhora Evanilde Alves da Costa ou sucessores;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o oeste medindo 22,00 metros limita-se com o lote de propriedade da senhora Evanilde Alves Costa ou sucessore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 2º - O título de propriedade encontra-se registrado na Circunscrição Imobiliária desta Comarca sob nº R. 1/14.213, datado de 04 de maio de 1.983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rt. 3º - A aquisição deverá ser feita pelo preço da avaliação regulamente feita e que consta do competente procedimento leg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Art. 4º-Esta Lei entrará em vigor na data de sua publicação revogadas as disposições em contrári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Diamantino, 31 de Julho de 1.998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4T18:58:00Z</dcterms:modified>
  <cp:revision>18</cp:revision>
  <dc:subject/>
  <dc:title/>
</cp:coreProperties>
</file>