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3 /199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A O PROJETO "MUTIRÃO NOS BAIRROS".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Executivo Municipal,autorizado a realizar serviços de mutirão quinzenal nos bairros para o exercício das atividades relativas á limpeza de valas,esgotos,fossas,coleta de lixo,entulhos,roçadas,podas e conservação de jardin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-A Prefeitura Municipal em comum acordo com as Associações de Bairros,elabora calendário prévio para a realização dos serviços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>Esta Lei ent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Sala das Sessões, 27 de Maio de 1.998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Edilze Aragão Catund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 xml:space="preserve">Vereador- PFL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3-02T18:05:00Z</dcterms:modified>
  <cp:revision>17</cp:revision>
  <dc:subject/>
  <dc:title/>
</cp:coreProperties>
</file>