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012/199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 A HONRARIA A CIDADÃOS DIAMANTINENSES E DÁ OUTRAS PROVIDÊNCIAS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– Fica instituído a honraria “Ordem Almirante Batista das Neves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>
          <w:sz w:val="22"/>
          <w:szCs w:val="22"/>
        </w:rPr>
        <w:t>Parágrafo único – A honraria constituir-se-á de uma medalha denominada “</w:t>
      </w:r>
      <w:r>
        <w:rPr>
          <w:b/>
          <w:sz w:val="22"/>
          <w:szCs w:val="22"/>
        </w:rPr>
        <w:t>MEDALHA DE MÉRITO DA ORDEM ALMIRANTE BATISTA DAS NEVES</w:t>
      </w:r>
      <w:r>
        <w:rPr>
          <w:sz w:val="22"/>
          <w:szCs w:val="22"/>
        </w:rPr>
        <w:t>” cunhada em bronze e de um título impresso, denominado “</w:t>
      </w:r>
      <w:r>
        <w:rPr>
          <w:b/>
          <w:sz w:val="22"/>
          <w:szCs w:val="22"/>
        </w:rPr>
        <w:t>TÍTULO ALMIRANTE BATISTA DAS NEVES</w:t>
      </w:r>
      <w:r>
        <w:rPr>
          <w:sz w:val="22"/>
          <w:szCs w:val="22"/>
        </w:rPr>
        <w:t>” conforme modelos anexos I e II, d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A honraria a que se refere o Artigo 1º será concedida a cidadão nascido no Município de Diamantino, que tenha prestado relevantes serviços ao Município, ao Estado ou a N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A honraria, será concedida nos termos disposto nos artigos 311,312,313,314 e 315 e seus parágrafos, do Regimento Interno da Câmara Municipal de Diamanti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- A sessão Solene para a entrega do Título será realizada preferencialmente na data de 23 de junho de cada ano, dia em que se comemora o aniversário de nascimento do “Patrono da Ordem Almirante Batista das Neves”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5º –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13 de Abril de 1998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Francisco E.A.Catunda-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3T19:09:00Z</dcterms:modified>
  <cp:revision>15</cp:revision>
  <dc:subject/>
  <dc:title/>
</cp:coreProperties>
</file>