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1/199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INSTITUIR O PROGRAMA DE GARANTIA DE RENDA FAMILIAR MÍNIM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 no uso de suas atribuições legais.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a Ela aprovou e o Prefeito Municipal sancionou a seguinte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 – Fica  o Poder Executivo autorizado a instituir o Programa de garantia de Renda Familiar Mínima, para famílias cujos filhos e/ou dependentes de até quatorze anos se encontrem em situação de risc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Único – Executam-se do limite de quatorze anos dos filhos e/ou dependentes portadores de deficiênc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Será considerada em situação de risco a criança que, de acordo com o Estatuto da Criança e do Adolescente, não esteja sendo atendida nos seus direitos, pelas políticas sociais básicas no que tange a sua integridade física, moral e soci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Poderão ser atendidas pelo programa famílias, com filhos ou dependentes, que comprovadamente não disponham de renda mensal e que residam no Município, a no mínimo 02(dois)anos, na data da publicação dest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4º - As famílias que pretenderem obter o benefício deste programa deverão cadastrar e atender aos prazos e requisitos mínimos estabelecidos no seu regulament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§ Único – O Poder Público desenvolverá, de preferência em parceria com entidade de assistência social não-governamentais, programa de orientação, acompanhamento e avaliação das famílias beneficiadas pelo Program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5º - As hipóteses de exclusão do Programa e as respectivas punições para o servidor público ou agente de entidade parceria que concorram para a concessão ilícita do benefício serão fixadas no regulament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6º - O auxílio será concedido em forma de alimentos “cesta básica” mensal, o suficiente para alimentar toda família – pais, filhos e/ou dependentes – cadastrada no Program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7º - Os recursos financeiros para a realização do Programa serão consignados no Orçamento Municipal, não podendo ultrapassar o limite máximo de 1(um por cento) do valor das receitas correntes do Municíp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8º - Será priorizado o atendimento as famílias com crianças identificadas como desnutridas e/ou situação de rua, forma da regulamenta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9º - Os benefícios deste Programa serão concedidos, a cada família, pelo período de um ano, prorrogável, nos termos da regulamenta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0 – O Chefe do Poder Executivo regulamentará a presente Lei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1 – Esta Lei entrará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las das Sessões, 13 de Abril de 199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er.Francisco E.A.Catunda-PSD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2-23T19:15:00Z</dcterms:modified>
  <cp:revision>9</cp:revision>
  <dc:subject/>
  <dc:title/>
</cp:coreProperties>
</file>