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12 /98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a o DEPARTAMENRTO MUNICIPAL DE TRÂNSITO DE DIAMANTINO, e dá outras providências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Eu, JOÃO BATISTA DE ALMEIDA FILHO, Prefeito Municipal de Diamantino, Estado de Mato Grosso,FAÇO SABER que, em cumprimento ao disposto nos arts. 49,187,188 e seus incisos, da Lei Orgânica do Município, a Câmara de Vereadores  aprovou e Eu sanciono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PRELIMINARES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instituído o DEPARTAMENTO MUNICIPAL DE TRÂNSITO DE DIAMANTINO,entidade dotada de personalidade  jurídica de direito público, com autonomia financeira e administrativa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FINALIDADE E ORGANIZAÇÃO BÁSICA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Art. 2º. – O DEPARTAMENTO MUNICIPAL DE TRÂNSITO DE DIAMANTINO, </w:t>
      </w:r>
      <w:r>
        <w:rPr>
          <w:sz w:val="22"/>
          <w:szCs w:val="22"/>
        </w:rPr>
        <w:t>órgão autárquico municipal executivo de trânsito, será o responsável pelas questões relacionadas ao trânsito do Município e tem por finalidade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I - </w:t>
      </w:r>
      <w:r>
        <w:rPr>
          <w:sz w:val="22"/>
          <w:szCs w:val="22"/>
        </w:rPr>
        <w:t>gerenciar, fiscalizar, controlar e executar, em toda área urbana do Município, as atividades de trânsito de competência municipal, nos termos da Legislação, em especial as elencadas no art. 24 e incisos da Lei Federal n°. 9.503, de 23 de Setembro de 1.997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II - </w:t>
      </w:r>
      <w:r>
        <w:rPr>
          <w:sz w:val="22"/>
          <w:szCs w:val="22"/>
        </w:rPr>
        <w:t>estudar aos problemas relacionados com trânsito,  dando-lhes soluções adequadas e que melhor atenda aos interesses do Município e da populaçã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III – </w:t>
      </w:r>
      <w:r>
        <w:rPr>
          <w:sz w:val="22"/>
          <w:szCs w:val="22"/>
        </w:rPr>
        <w:t>suplementarmente auxiliar e fiscalizar o trânsito de veículos do Município, mediante convênio com órgãos de Segurança Publica do Estado de Mato Grosso, obedecida a legislação pertinente no âmbito das competências.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instituir, organizar e gerenciar a guarda municipal de trânsito, destinada a atender o disposto no inciso III e a proteção dos próprios e a guarda de bens municipais nos termos da Constituição Federal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– implantar, organizar e gerenciar o estacionamento rotativo que se dará através da Lei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 – firmar Convênios e Contratos com pessoas jurídicas de direito público ou privado, visando a consecução dos objetivos e finalidades da presente Lei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 – executar quaisquer outras atividades compatíveis com as Leis e tendentes ao aprimoramento do trânsito no Municíp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ORGANIZAÇÃO BÁSICA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Art.3° - </w:t>
      </w:r>
      <w:r>
        <w:rPr>
          <w:sz w:val="22"/>
          <w:szCs w:val="22"/>
        </w:rPr>
        <w:t xml:space="preserve">Constituem a estrutura básica do </w:t>
      </w:r>
      <w:r>
        <w:rPr>
          <w:b/>
          <w:sz w:val="22"/>
          <w:szCs w:val="22"/>
        </w:rPr>
        <w:t>DEPARTAMENTO MUNICIPAL DE TRÂNSITO DE DIAMANTIN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os seguintes órgãos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- Diretoria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Conselho de Administraçã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i/>
          <w:i/>
          <w:sz w:val="36"/>
          <w:szCs w:val="22"/>
        </w:rPr>
      </w:pPr>
      <w:r>
        <w:rPr>
          <w:i/>
          <w:sz w:val="36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Art. 4° - </w:t>
      </w:r>
      <w:r>
        <w:rPr>
          <w:sz w:val="22"/>
          <w:szCs w:val="22"/>
        </w:rPr>
        <w:t>A Diretoria do Departamento será composta por 01(um) Diretor-Presidente, 01(um) Diretor Administrativo, indicados e nomeados pelo Prefeito Municipal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Parágrafo Único – </w:t>
      </w:r>
      <w:r>
        <w:rPr>
          <w:sz w:val="22"/>
          <w:szCs w:val="22"/>
        </w:rPr>
        <w:t xml:space="preserve">Os diretores referidos neste artigo são exoneráveis </w:t>
      </w:r>
      <w:r>
        <w:rPr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d nutum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Art. 5° - </w:t>
      </w:r>
      <w:r>
        <w:rPr>
          <w:sz w:val="22"/>
          <w:szCs w:val="22"/>
        </w:rPr>
        <w:t>O Conselho de Administração é o órgão municipal colegiado de cooperação e assessoramento, e tem por finalidade auxiliar na orientação, planejamento, interpretação e julgamento de matéria de sua competência, sendo composto por 03(três) membros e respectivos suplentes, indicados pelas seguintes entidades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I – </w:t>
      </w:r>
      <w:r>
        <w:rPr>
          <w:sz w:val="22"/>
          <w:szCs w:val="22"/>
        </w:rPr>
        <w:t>subseção da Ordem dos Advogados do Brasil de Diamantino/MT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II – </w:t>
      </w:r>
      <w:r>
        <w:rPr>
          <w:sz w:val="22"/>
          <w:szCs w:val="22"/>
        </w:rPr>
        <w:t>representante da Secretaria Municipal de Administraçã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III – </w:t>
      </w:r>
      <w:r>
        <w:rPr>
          <w:sz w:val="22"/>
          <w:szCs w:val="22"/>
        </w:rPr>
        <w:t>representante da Associação e Clubes de Serviço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§1° - </w:t>
      </w:r>
      <w:r>
        <w:rPr>
          <w:sz w:val="22"/>
          <w:szCs w:val="22"/>
        </w:rPr>
        <w:t>Os membros do Conselho de Administração e seus suplentes serão nomeados pelo Prefeito Municipal dentre nomes indicados em listas tríplices pelas entidades mencionadas neste artig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§2°</w:t>
      </w:r>
      <w:r>
        <w:rPr>
          <w:sz w:val="22"/>
          <w:szCs w:val="22"/>
        </w:rPr>
        <w:t xml:space="preserve"> - As listas tríplices de que trata o parágrafo anterior deverão ser solicitadas no mínimo 30(trinta) dias antes do término do mandato dos Conselheiro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§3°</w:t>
      </w:r>
      <w:r>
        <w:rPr>
          <w:sz w:val="22"/>
          <w:szCs w:val="22"/>
        </w:rPr>
        <w:t xml:space="preserve"> - O mandato dos membros do Conselho será de 02(dois) anos e coincidirá como o ano civil, devendo1/3(um terço) se renovar, anualmente, admitindo-se a recondução no máximo por um novo período de 02(dois) ano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§4°</w:t>
      </w:r>
      <w:r>
        <w:rPr>
          <w:sz w:val="22"/>
          <w:szCs w:val="22"/>
        </w:rPr>
        <w:t xml:space="preserve"> - As reuniões do Conselho serão mensais, com no mínimo, a metade dos membros mais um, e as extraordinárias convocadas pelo Diretor-Presidente do </w:t>
      </w:r>
      <w:r>
        <w:rPr>
          <w:b/>
          <w:i/>
          <w:sz w:val="22"/>
          <w:szCs w:val="22"/>
        </w:rPr>
        <w:t>DEPARTAMENTO MUNICIPAL DE TRÂNSITO DE DIAMANTIN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§5°</w:t>
      </w:r>
      <w:r>
        <w:rPr>
          <w:sz w:val="22"/>
          <w:szCs w:val="22"/>
        </w:rPr>
        <w:t xml:space="preserve"> - As decisões do Conselho serão tomadas por maioria dos presentes, cabendo ao Presidente somente o voto de desempate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§6°</w:t>
      </w:r>
      <w:r>
        <w:rPr>
          <w:sz w:val="22"/>
          <w:szCs w:val="22"/>
        </w:rPr>
        <w:t xml:space="preserve"> - Sobre as decisões do Conselho poderá o Diretor-Presidente do departamento exercer direito de veto e, em caso de rejeição, caberá ao Prefeito Municipal decidir como a última instância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§7°</w:t>
      </w:r>
      <w:r>
        <w:rPr>
          <w:sz w:val="22"/>
          <w:szCs w:val="22"/>
        </w:rPr>
        <w:t xml:space="preserve"> - O membro do Conselho que venha a ocupar cargo de confiança no Executivo ou Legislativo Municipal, perderá sua condição de Conselheir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§8°</w:t>
      </w:r>
      <w:r>
        <w:rPr>
          <w:sz w:val="22"/>
          <w:szCs w:val="22"/>
        </w:rPr>
        <w:t xml:space="preserve"> - No impedimento do Presidente ou de seu substituto legal, presidirá o Conselho seu membro mais idos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ART. 6° - </w:t>
      </w:r>
      <w:r>
        <w:rPr>
          <w:sz w:val="22"/>
          <w:szCs w:val="22"/>
        </w:rPr>
        <w:t>À Diretoria compete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Submeter, ao Conselho de Administração, projetos e programas de melhoria e aperfeiçoamento do trânsito no território do Municípi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Decidir sobre a aplicação da receite do Departamento, ressalvada a competência do Conselho de Administraçã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Decidir sobre a realização de concursos para provimentos de cargos, designados as respectivas comissões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– Apreciar os balancetes mensais das contas do Departament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– Administrar o Departamento na forma estabelecida em lei e regulamento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7°</w:t>
      </w:r>
      <w:r>
        <w:rPr>
          <w:sz w:val="22"/>
          <w:szCs w:val="22"/>
        </w:rPr>
        <w:t xml:space="preserve"> - Ao Diretor Presidente compete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Representar judicial ou extrajudicial o Departamento na forma estabelecida em lei e regulamento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Elaborar os planos de realizações, propostas orçamentárias, prestações de contas e relatórios anuais, submetendo-se à apreciação do Conselho de Administração e encaminhando-os ao Prefeito Municipal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utorizar os pagamentos, seguindo as normas vigentes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– Praticar os atos homologatórios relativos aos procedimentos de licitações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– Prover, na forma da lei e das deliberações do Conselho de Administração, os cargos do Departamento, bem como praticar os demais atos relativos à vida funcional dos seus ocupantes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 – Expedir resoluções, portarias, ordens de serviço, circulares e instruções, visando o fiel cumprimento das atribuições e finalidades do departament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 – Praticar os atos pertinentes às atribuições que lhe forem delegadas pelo Prefeito Municipal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8°</w:t>
      </w:r>
      <w:r>
        <w:rPr>
          <w:sz w:val="22"/>
          <w:szCs w:val="22"/>
        </w:rPr>
        <w:t xml:space="preserve"> - Ao Conselho de Administração compete definir a política municipal de segurança no trânsito, estabelecendo anualmente as diretrizes e prioridades dos programas de educação para o trânsito e pronunciar-se, especificamente sobre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Elaborar e aprovar seu Regimento Intern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Assegurar sobre o Plano de Realizações do Departamento e fiscalizar sua execuçã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estrutura administrativa do Departament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– Projetos de organizações do quadro de pessoal do Departamento, de criação e extinção de cargos e funções, bem como nos de fixação dos respectivos vencimentos e vantagens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– A proposta orçamentária para o exercício seguinte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 – O balanço geral e o relatório da gestão no correspondente exercíci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 – Licitações, convênios, contratos, fixação de preços, alteração de permutas, prestação de contas e demais empreendimentos relacionados com o objetivo do Departament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 xml:space="preserve"> – Quais assuntos que lhe venham a ser submetidos pela Diretoria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ART.9º - </w:t>
      </w:r>
      <w:r>
        <w:rPr>
          <w:sz w:val="22"/>
          <w:szCs w:val="22"/>
        </w:rPr>
        <w:t>As atribuições do DEPARTAMENTO MUNICIPAL DE TRÂNSITO DE DIAMANTINO , serão exercidas o pelo quadro de pessoal posto a disposição do órgão ou que nele ingressarem na forma da Lei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V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RECEITA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Art.10º- </w:t>
      </w:r>
      <w:r>
        <w:rPr>
          <w:sz w:val="22"/>
          <w:szCs w:val="22"/>
        </w:rPr>
        <w:t>A receita do Departamento Municipal de Trânsito de Diamantino,será constituída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sz w:val="22"/>
          <w:szCs w:val="22"/>
        </w:rPr>
        <w:t>I – das multas de trânsito repassados ao Município, pelo Estado do Mato Gross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II-</w:t>
      </w:r>
      <w:r>
        <w:rPr>
          <w:sz w:val="22"/>
          <w:szCs w:val="22"/>
        </w:rPr>
        <w:t xml:space="preserve"> da cobrança de multas,juros,correção monetária,indenizações judiciais ou administrativas,por infração de lei ou regulamentos vigentes quando ao transito no território municipal e de competência do municípi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II-</w:t>
      </w:r>
      <w:r>
        <w:rPr>
          <w:sz w:val="22"/>
          <w:szCs w:val="22"/>
        </w:rPr>
        <w:t xml:space="preserve"> os valores apurador na exploração do estacionamento rotativo que será criado por Lei posterior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IV-</w:t>
      </w:r>
      <w:r>
        <w:rPr>
          <w:sz w:val="22"/>
          <w:szCs w:val="22"/>
        </w:rPr>
        <w:t xml:space="preserve"> das amortizações,juros,taxas e demais rendas,alienações e prestação de serviços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VI-</w:t>
      </w:r>
      <w:r>
        <w:rPr>
          <w:sz w:val="22"/>
          <w:szCs w:val="22"/>
        </w:rPr>
        <w:t xml:space="preserve"> de contribuições do Municípi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VII- </w:t>
      </w:r>
      <w:r>
        <w:rPr>
          <w:sz w:val="22"/>
          <w:szCs w:val="22"/>
        </w:rPr>
        <w:t>de quaisquer subvenções ou doações de entidade publicas ou aprovadas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VIII- </w:t>
      </w:r>
      <w:r>
        <w:rPr>
          <w:sz w:val="22"/>
          <w:szCs w:val="22"/>
        </w:rPr>
        <w:t>de outras receitas eventuai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11º-</w:t>
      </w:r>
      <w:r>
        <w:rPr>
          <w:sz w:val="22"/>
          <w:szCs w:val="22"/>
        </w:rPr>
        <w:t>O lançamento e contabilizações das receitas enumeradas no artigo anterior realizada pelo Departamento Municipal de Transito de Diamantin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V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OES GERAIS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Art.12º- </w:t>
      </w:r>
      <w:r>
        <w:rPr>
          <w:sz w:val="22"/>
          <w:szCs w:val="22"/>
        </w:rPr>
        <w:t>Ficam criados na estrutura administrativa departamento Municipal de Transito,01(um)cargo de Diretor-Presidente e 01(um)Cargo de Diretor Administrativ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V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OES TRANSITORIAS E FINAIS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Art.13º- </w:t>
      </w:r>
      <w:r>
        <w:rPr>
          <w:sz w:val="22"/>
          <w:szCs w:val="22"/>
        </w:rPr>
        <w:t>O acervo atualmente existente na equipe de trânsito do Município,ligado as atividades de transito no Município,bem com registro,arquivos,bens moveis e imóveis,serão transferido para a autarquia,a medida em,que esta implante os serviços correspondente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Art.14º- </w:t>
      </w:r>
      <w:r>
        <w:rPr>
          <w:sz w:val="22"/>
          <w:szCs w:val="22"/>
        </w:rPr>
        <w:t>O arrolamento,tombamento e contabilização dos bens mencionados no ar4tigo anterior serão procedidos por uma Comissão Especial,integrada por um representante da Secretaria de Administração da Prefeitura Municipal e um Representante do Departamento Municipal de Transito,designados pelo Prefeito Municipal,que lhe fixara prazo para a conclusão do trabalh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15º-</w:t>
      </w:r>
      <w:r>
        <w:rPr>
          <w:sz w:val="22"/>
          <w:szCs w:val="22"/>
        </w:rPr>
        <w:t>OS recursos complementares necessários ao funcionamento do Departamento instituídos por esta Lei serão supridos pelo poder Executivo Municipal,em qualquer mês do ano,mediante aprovação do Poder Legislativ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Art.16º- </w:t>
      </w:r>
      <w:r>
        <w:rPr>
          <w:sz w:val="22"/>
          <w:szCs w:val="22"/>
        </w:rPr>
        <w:t>O servidores públicos de Cargos de Provimento Efetivo ou regido pela Consolidação das Leis de Trabalho,lotados na equipe de Transito da Secretaria Municipal de Obras,serão cedidas a esse novo ente sem ônus para o Municíp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§ 1º-</w:t>
      </w:r>
      <w:r>
        <w:rPr>
          <w:sz w:val="22"/>
          <w:szCs w:val="22"/>
        </w:rPr>
        <w:t>Após a instituição do Regime Jurídico,Plano de Carreira e Plano de Cargos e Salários próprios do Departamento Municipal de Transito,será dado á opção,aos servidores cedidos,a qual o quadro funcional queiram integrar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§ 2º-</w:t>
      </w:r>
      <w:r>
        <w:rPr>
          <w:sz w:val="22"/>
          <w:szCs w:val="22"/>
        </w:rPr>
        <w:t>O exercício à opção mencionada no parágrafo anterior tera prazo fixado em legislação própria,não dando direito a qualquer escolha fora do tempo hábil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§ 3º-</w:t>
      </w:r>
      <w:r>
        <w:rPr>
          <w:sz w:val="22"/>
          <w:szCs w:val="22"/>
        </w:rPr>
        <w:t>Os vencimentos e/ou salários a serem pagos Departamento aos Servidores cedidos serão idênticos ao pagos pelo Município, instituição do seu próprio plano de Cargos e Salário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§ 4º-</w:t>
      </w:r>
      <w:r>
        <w:rPr>
          <w:sz w:val="22"/>
          <w:szCs w:val="22"/>
        </w:rPr>
        <w:t>Poderá ainda o Município de Diamantino-MT,ceder outros servidores do seu quadro de pessoal necessários à implantação e Funcionamento do Departamento Municipal de Transit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Art.17º- </w:t>
      </w:r>
      <w:r>
        <w:rPr>
          <w:sz w:val="22"/>
          <w:szCs w:val="22"/>
        </w:rPr>
        <w:t>A proposta orçamentária do Departamento obedecera o prescrito na Lei Orgânica do Município e Legislação especifica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>O Prefeito Municipal encaminhara a Câmara de Vereadores proposta orçamentária anual do Departamento no prazo fixado em Le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Art.18º- </w:t>
      </w:r>
      <w:r>
        <w:rPr>
          <w:sz w:val="22"/>
          <w:szCs w:val="22"/>
        </w:rPr>
        <w:t>A Prestação de Contas do Departamento Municipal de Transito será Feita nos termos da legislação municipal,estadual e federal,que disciplinam a matéria,e far- se á acompanhar de relatório do Diretor- Presidente,aprovados pelo Conselho de Administraçã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19º-</w:t>
      </w:r>
      <w:r>
        <w:rPr>
          <w:sz w:val="22"/>
          <w:szCs w:val="22"/>
        </w:rPr>
        <w:t>Esta Lei entrara em vigor na data de sua publicaçã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20º-</w:t>
      </w:r>
      <w:r>
        <w:rPr>
          <w:sz w:val="22"/>
          <w:szCs w:val="22"/>
        </w:rPr>
        <w:t>Revogam-se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Diamantino-MT,31 de Julho de 1998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ão Batista de Almeida Filh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3T18:17:00Z</dcterms:modified>
  <cp:revision>24</cp:revision>
  <dc:subject/>
  <dc:title/>
</cp:coreProperties>
</file>