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09/199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ISENÇÃO DE TAXAS DE ALVARÁ, IPTU E ISS POR 10 ANOS PARA INDÚSTRIA, COM O MÍNIMO DE 25 EMPREGADOS E EMPRESAS COMERCIAIS E DE PRESTAÇÃO DE SERVIÇOS COM NO MINIMO DE 10 FUNCIONÁRIOS QUE VIEREM A SE INSTALAR NO MUNICIPIO DE DIAMANTINO-MT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Ficam isentos de taxas de Alvará, IPTU do ISS por 10(dez)anos,as industrias,com no mínimo 25 empregados empresas comerciais e de prestação com no mínimo de 10 funcionário que vierem a se instalar no Município de Diamantin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 2º -Esta lei entrara em vigor na data de sua publicação,revogadas as disposições em contra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,30 de Março de 1998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Francisco E.A.Catunda-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2-23T21:44:00Z</dcterms:modified>
  <cp:revision>15</cp:revision>
  <dc:subject/>
  <dc:title/>
</cp:coreProperties>
</file>