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9/1998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AO MUNICÍPIO DE DIAMANTINO ATRAVÉS DO SENHOR PREFEITO MUNICIPAL A ASSINAR CONTRATO COM A EMBRATEL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 Estado de Mato Grosso,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 o Poder Executivo Municipal, autorizado a assinar contrato de prestação de serviços com a Embratel – Sistema Telebrás com a finalidade de encaminhar a GIA – ICMS Eletrônica para a Secretaria de Fazenda do Estado, utilizando o serviço da Embrate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Os recursos para as despesas com o referido contrato correrão por conta da Dotação Orçamentária nº. 2003-3. 1.3.2 – da Secretaria  Municipal de Administra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mantino, 30 de abril de 1998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refeito Municipal0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9:08:00Z</dcterms:modified>
  <cp:revision>18</cp:revision>
  <dc:subject/>
  <dc:title/>
</cp:coreProperties>
</file>