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7/1998</w:t>
      </w:r>
    </w:p>
    <w:p>
      <w:pPr>
        <w:pStyle w:val="Normal"/>
        <w:spacing w:lineRule="auto" w:line="360"/>
        <w:ind w:left="2552" w:hanging="0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UTORIZA A SUPLEMENTAÇÃO, TRANSPOSIÇÃO, REMANEJAMENTO E TRANSFERÊNCIA DE DOTAÇÃO ORÇAMENTÁRIA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JOÃO BATISTA DE ALMEIDA FILHO, Prefeito Municipal de Diamantino, Estado de Mato Grosso, no uso de suas atribuições legai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Faz saber que a Câmara Municipal de Diamantino, Estado de Mato Grosso, aprovou e Eu sanciono a seguinte Le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º – Fica o Senhor Prefeito Municipal autorizado suplementar até 30% (trinta por cento), mediante Decreto, as verbas constantes do Orçamento do Município para o exercício de 1.998 de forma global, inclusive as destinadas ao Legislativ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arágrafo Único – A suplementação correrá por conta do Art. 43, Parágrafo Primeiro e Inciso da Lei Federal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Fica ainda o Senhor Prefeito Municipal autorizado a promover a transposição, remanejamento e transferência de recursos de uma categoria de programação para outra ou de u órgão para outr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16 de março de 1998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João Batista de Almeida Filho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refeito Municipal0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4T19:14:00Z</dcterms:modified>
  <cp:revision>18</cp:revision>
  <dc:subject/>
  <dc:title/>
</cp:coreProperties>
</file>