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6/1998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DISPÕE SOBRE AUTORIZAÇÃO PARA LOCAÇÃO DE IMÓVEL PARA INSTALAÇÃO DO SENAC.</w:t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JOÃO BATISTA DE ALMEIDA FILHO, Prefeito Municipal de Diamantino, Estado de Mato Grosso, no uso de suas atribuições legai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Faz saber que a Câmara Municipal de Diamantino, Estado de Mato Grosso, aprovou e Eu sanciono a seguinte Lei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1º -  – Fica  o Poder Executivo Municipal, autorizado a celebrar contrato de locação de imóvel urbano com o Sr. Clodoveu Antonio Bastiani, brasileiro, casado, comerciante, CPF nº. 047.762.401-49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2º - O imóvel locado tem construção em alvenaria e localiza-se à Rua Benedito Moreira da Silva, nº. 150, centro, Diamantino – MT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Art. 3º - O aluguel será de R$ 500,00 (quinhentos reais) mensais e o contrato terá duração de 04(quatro) meses. 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4º - A despesa com o referido contrato correrá por conta da Dotação Orçamentária nº. 2003.3.1.3.2 da Secretaria Municipal de Administração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5º - A locação destina-se a cursos do Senac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6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iamantino, 11 de Março de 1998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João Batista de Almeida Filho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Prefeito Municipal0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5-24T19:17:00Z</dcterms:modified>
  <cp:revision>18</cp:revision>
  <dc:subject/>
  <dc:title/>
</cp:coreProperties>
</file>