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5/199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MUNICIPAL A CONSTRUIR O MATADOURO PÚBLICO MUNICIPAL E DÁ OUTRAS PROVIDÊNCIAS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Poder Executivo Municipal autorizado a Construir o Matadouro Publico Municipal no perímetro urbano de Diamantin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>Fica o Poder Executivo Municipal autorizado a abril uma rubrica própria,para efeito de dotação de recursos orçamentári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>As obras civis do Matadouro Publico obedecerão as normas sanitária vigente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4º-</w:t>
      </w:r>
      <w:r>
        <w:rPr>
          <w:sz w:val="22"/>
          <w:szCs w:val="22"/>
        </w:rPr>
        <w:t>Esta Lei entrara em vigor na data de sua publicação 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2 de Março de 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Alécio Guapiaçú- PF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3-02T18:08:00Z</dcterms:modified>
  <cp:revision>18</cp:revision>
  <dc:subject/>
  <dc:title/>
</cp:coreProperties>
</file>