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05/1998</w:t>
      </w:r>
    </w:p>
    <w:p>
      <w:pPr>
        <w:pStyle w:val="Normal"/>
        <w:spacing w:lineRule="auto" w:line="360"/>
        <w:ind w:left="2552" w:hanging="0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MUNICIPAL A ABRIR CRÉDITO ADICIONAL ESPECIAL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JOÃO BATISTA DE ALMEIDA FILHO, Prefeito Municipal de Diamantino, Estado de Mato Grosso, no uso de suas atribuições legai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Faz saber que a Câmara Municipal de Diamantino, Estado de Mato Grosso, aprovou e Eu sanciono a seguinte Le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1º - Fica AUTORIZADO O Poder Executivo Municipal mediante Decreto, a abrir Crédito Adicional Especial para o corrente exercício, no valor de R$ 250.000,00 (duzentos e cinqüenta mil reais), destinados a Manutenção do Fundo Municipal de Educaçã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O crédito aberto junto a Secretaria Municipal de Educação e Cultura na seguinte forma e rubrica: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0.0.0 -  Despesas Correntes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2.0.0 Transferências Correntes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2.2.0 – Transferências Intergovernamentais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2.2.2 – Transferência ao Fundo Estadual de Ensino Fundamental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º - A receita do Crédito Adicional Especial será coberta para dar cobertura ao Crédito aberto no artigo anterior sendo cancelada em igual importância a seguinte Dotação Orçamentária da Secretaria de Educação e Cultura: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0.0.0 – Despesas Correntes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3.1.0.0 – Despesas de Custeio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20.08 3.1.1.1 – Pessoal Civil – R$ 250.000,00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á em vigor na data de sua publicação, ficando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4º-Esta Lei entrara em vigor na data de sua publicação,ficando revogada as disposições em contrari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mantino, 16 de março de 1998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João Batista de Almeida Filh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4"/>
          <w:szCs w:val="24"/>
        </w:rPr>
      </w:pPr>
      <w:r>
        <w:rPr>
          <w:sz w:val="24"/>
          <w:szCs w:val="24"/>
        </w:rPr>
        <w:t>Prefeito Municipal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4T19:22:00Z</dcterms:modified>
  <cp:revision>18</cp:revision>
  <dc:subject/>
  <dc:title/>
</cp:coreProperties>
</file>