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03 /1998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 DE UTILIDADE PÚBLICA MUNICIPAL A ASSOCIAÇÃO DOS PEQUENOS PRODUTORES RURAIS DO VALE DO ESTIVADO E DÁ OUTRAS PROVIDÊNCIAS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 – MT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z saber que Ela aprovou e o Prefeito Municipal sancionou a seguinte Le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1º - Fica declarada de Utilidade Pública Municipal a Associação dos Pequenos produtores Rurais do Vale do Estivado, deste Município; considerado pelos relevantes serviços prestados a classe dos pequenos produtores e pela manutenção da atividade, que assegura o homem no camp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16 de Fevereiro de 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Alécio Guapiaçú- PF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3T19:27:00Z</dcterms:modified>
  <cp:revision>17</cp:revision>
  <dc:subject/>
  <dc:title/>
</cp:coreProperties>
</file>