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002/19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ÕE SOBRE A REGULAMENTAÇÃO E FUNCIONAMENTO DOS SERVIÇOS DE TRANSPORTE INDIVIDUAL DE PASSAGEIROS EM MOTOCICLETAS (MOTO TÁXI) NO MUNICÍPIO DE DIAMANTINO-MT, E DÁ OUTRAS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Diamantino,estado de Mato Grosso, no uso de suas atribuições leg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ço saber que a Câmara Municipal de Diamantino,estado de Mato Grosso,aprovou e Eu sanciono a seguinte Le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1º-Fica</w:t>
      </w:r>
      <w:r>
        <w:rPr>
          <w:sz w:val="22"/>
          <w:szCs w:val="22"/>
        </w:rPr>
        <w:t xml:space="preserve"> criado no município de Diamantino-Mt,o serviço de Transporte Públicos de Passageiros em Motocicletas,denominado ‘MOTO-TÁXI’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arágrafo Único- O serviço consistira no transporte individual de passageiros em veículos automotores de 02(duas)roda,tipos motocicletas,com indicativo “MOTO-TAXI”em seu tanque de combustível,visivelmente,sobre faixa amarel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 xml:space="preserve">Art. 2º-Os </w:t>
      </w:r>
      <w:r>
        <w:rPr>
          <w:sz w:val="22"/>
          <w:szCs w:val="22"/>
        </w:rPr>
        <w:t>veículos a serem utilizados no serviço de que trata esta Lei deverão ter potencia igual ou superior a125(cento e vinte e cinco)cilindradas,estar em bom estado de funcionamento, segurança, higiene e conservação, tudo comprovado através de vistoria previa, promovida pelo setor competente da Prefeitura ou outra autoridade competente – e com no máximo 5 (cinco) anos de fabric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 vistoria prévia vai verificar o estado geral de conservação e segurança da motocicleta, além dos freios, bancos, uso de “mata-cachorro”  e sinalização determinada pela legislação do trânsi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 xml:space="preserve"> Os veículos não poderão transportar mais de um passageiro de cada vez, sendo rigorosamente proibido o transporte de menores de 12 (doze) anos e de passageiros com criança no col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§ 1º- É também vedado o transporte de passageiros com volumes ou malas de médio e grande porte, capazes de colocar em risco a segurança do condutor e do passageir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§ 2º- É facultada, porém, as concessionárias de serviços de adaptação de suas motocicletas, acoplando à sua parte anterior o equipamento conhecido como”churrasqueira” , destinado ao transporte de pequenos volumes, para maior segurança e comodidade dos usuári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4º-</w:t>
      </w:r>
      <w:r>
        <w:rPr>
          <w:sz w:val="22"/>
          <w:szCs w:val="22"/>
        </w:rPr>
        <w:t xml:space="preserve"> Os serviços de Moto-Táxi serão classificados e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-Regulares 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-Extraordinário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§ 1º-Serão considerados regulares os serviços executados de forma contínua e permanen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§ 2º- Extraordinários são os serviços executados para atender as necessidades excepcionais de transporte, causados por fatores eventu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º-</w:t>
      </w:r>
      <w:r>
        <w:rPr>
          <w:sz w:val="22"/>
          <w:szCs w:val="22"/>
        </w:rPr>
        <w:t xml:space="preserve"> As motocicletas poderão circular livremente em busca de passageiros e poderão apanhá-los  em qualquer ponto da cidade, quando solicitadas pelos usuári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arágrafo Único- é proibido às motocicletas ficarem estacionadas nos pontos oficiais de  paradas de ônibus e de táxis automobilísticos, só podendo faze-lo a uma distância mínima de 100 (cem) metr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6º-</w:t>
      </w:r>
      <w:r>
        <w:rPr>
          <w:sz w:val="22"/>
          <w:szCs w:val="22"/>
        </w:rPr>
        <w:t xml:space="preserve"> Os serviços somente serão autorizados à empresas legalmente constituídas e tais autorizações serão feitas por meio de Alvará, com validade de um ano, expedido pela Prefeitura Municip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§ 1º- Para evitar a especulação vazia, as autorizações possuirão caráter pessoal e intransferív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§ 2º - Constarão da autorização do dados essenciais; quais sejam o seu objetivo, validade, direitos, deveres; além das demais exigências leg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7º-</w:t>
      </w:r>
      <w:r>
        <w:rPr>
          <w:sz w:val="22"/>
          <w:szCs w:val="22"/>
        </w:rPr>
        <w:t xml:space="preserve"> A autorização será concedida, a título precário; podendo ser revogada a qualquer momento, se a concessionária deixar de atender às exigências legais e, notificada, não adotar as providências destinadas à regularização da situação, no prazo leg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8º-</w:t>
      </w:r>
      <w:r>
        <w:rPr>
          <w:sz w:val="22"/>
          <w:szCs w:val="22"/>
        </w:rPr>
        <w:t xml:space="preserve"> Toda autorização pressupõe a prestação de serviço adequado; impõe a remuneração pelo serviço e importa na permanente fiscalização por parte do poder públic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9º-</w:t>
      </w:r>
      <w:r>
        <w:rPr>
          <w:sz w:val="22"/>
          <w:szCs w:val="22"/>
        </w:rPr>
        <w:t xml:space="preserve"> A concessionária somente poderá utilizar no serviço as motocicletas dotadas dos seguintes acessórios: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I- suportes  para os  pés do usuári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II- alça metálica lateral à qual possa se segurar o passageir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III- cano de descarga revestido com material isolante em sua lateral, para evitar queimaduras ao passageir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0 –</w:t>
      </w:r>
      <w:r>
        <w:rPr>
          <w:sz w:val="22"/>
          <w:szCs w:val="22"/>
        </w:rPr>
        <w:t xml:space="preserve"> Ao pessoal de operação de serviço de Moto-Táxi compet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I – dispor de 2 (dois) capacetes com viseiras, para uso obrigatório do condutor e do passageir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transportar toucas descartáveis ou  esterilizáveis, para uso do passageir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usar luva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IV- usar colete de identificação, pintado com tinta fosforescente, contendo o nome da concessionária com o seu respectivo códig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V – estar  vinculado a um a uma empresa autorizad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/>
      </w:pPr>
      <w:r>
        <w:rPr>
          <w:b/>
          <w:sz w:val="22"/>
          <w:szCs w:val="22"/>
        </w:rPr>
        <w:t>Art. 11º</w:t>
      </w:r>
      <w:r>
        <w:rPr>
          <w:sz w:val="22"/>
          <w:szCs w:val="22"/>
        </w:rPr>
        <w:t>-O poder público municipal não poderá ser responsabilizado por dano pessoal, material, estético ou moral decorrente de acidente, causando ao condutor ou passageiro das motocicletas em serviç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Parágrafo Único- Para cobertura de eventuais danos pessoais, a concessionária firmará contrato de seguro de vida com seguradora idônea; cobrindo despesas hospitalares e estabelecendo indenizações em caso de morte acidental e invalidez; cujo valor do prêmio atinja o mínimo de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a)– 6.800,00 UFIR, em caso de morte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b)-4.800,00UFIR, em caso de invalidez permanen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2º-</w:t>
      </w:r>
      <w:r>
        <w:rPr>
          <w:sz w:val="22"/>
          <w:szCs w:val="22"/>
        </w:rPr>
        <w:t>A concessionária só aceitara como prestadores de serviços os interessados que preencham os seguintes requisito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- possuam carteira nacional de habilitação especific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- apresentem comprovante de residência na cidade de Diamantino,por período ou superior a 6(seis) mese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- certidão negativa expedida pelo Cartório distribuidor Criminal da Comarca de Diamantino-Mt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- documentos pessoai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- possuir habilitação de no mínimo de 1(um)an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13º-</w:t>
      </w:r>
      <w:r>
        <w:rPr>
          <w:sz w:val="22"/>
          <w:szCs w:val="22"/>
        </w:rPr>
        <w:t>Sem prejuízo do cumprimento dos demais deveres legais e daquele estipulados no artigo 10 desta Lei, o motociclista dever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-dirigir o veiculo de modo a proporcionar segurança,com conforto regularidade de viagem ao passageir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-abster-se ingerir bebidas alcoólicas ou substânçias tóxicas de qualquer espécie durante o serviço ou antes del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- abster-se do uso de qualquer espécie de arma de fogo durante o serviç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- tratar o passageiro com atenção e respei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- trabalhar devidamente uniformizad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-obedecer as leis de transi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- usar os equipamentos de seguranç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arágrafo Único- Para os fins desta Lei, a velocidade máxima permitida será de 30 km por hor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14º-</w:t>
      </w:r>
      <w:r>
        <w:rPr>
          <w:sz w:val="22"/>
          <w:szCs w:val="22"/>
        </w:rPr>
        <w:t xml:space="preserve"> As empresas concessionárias recolheras os atributos municipais devidos ate o dia 10 do mês subseqüente, à base de0.700(zero virgula setecentas)UFD (Unidade Fiscal de Diamantino),por motocicleta em  atividad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15º-</w:t>
      </w:r>
      <w:r>
        <w:rPr>
          <w:sz w:val="22"/>
          <w:szCs w:val="22"/>
        </w:rPr>
        <w:t>A política de preços para as passagens ´definida de forma bilateral, envolvendo sempre a concessionária e a Prefeitura Municip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6º-</w:t>
      </w:r>
      <w:r>
        <w:rPr>
          <w:sz w:val="22"/>
          <w:szCs w:val="22"/>
        </w:rPr>
        <w:t>È reservado ao usuário o direito de definir o trajeto a ser realizado ate o seu destino,salvo a existência de obstáculo que dificultem ou coloque em risco a sua seguranç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17º-</w:t>
      </w:r>
      <w:r>
        <w:rPr>
          <w:sz w:val="22"/>
          <w:szCs w:val="22"/>
        </w:rPr>
        <w:t>a inobservância de quaisquer disposições desta Lei sujeitara os infratores as seguintes penalidades:que serão aplicada separada ou cumulativa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tificação escri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lta de ate 10 UFD- Unidade Fiscal de Diamantino.No caso de reincidência,será de 100 UFD’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spensão ou cassação de concessão de funcionamen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1 – As penalidades de advertências mencionarão expressamente o dispositivo legal infringido e conterão a determinação das providencias necessárias a correção das irregularidade apontad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2 – Das penalidade aplicadas,poderá a concessionária recorrer da sanção junto a Prefeitura Municipal de Diamantino, no prazo de 10(dez)dias,com efeito suspensív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3 – em qualquer caso,respeitar-se á sempre o principio do contraditó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/>
      </w:pPr>
      <w:r>
        <w:rPr>
          <w:b/>
          <w:sz w:val="22"/>
          <w:szCs w:val="22"/>
        </w:rPr>
        <w:t>Art.18º-</w:t>
      </w:r>
      <w:r>
        <w:rPr>
          <w:sz w:val="22"/>
          <w:szCs w:val="22"/>
        </w:rPr>
        <w:t>As concessões terão  o prazo de 90(noventa)dias para se adequarem as disposições desta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/>
      </w:pPr>
      <w:r>
        <w:rPr>
          <w:b/>
          <w:sz w:val="22"/>
          <w:szCs w:val="22"/>
        </w:rPr>
        <w:t>Art.19º</w:t>
      </w:r>
      <w:r>
        <w:rPr>
          <w:sz w:val="22"/>
          <w:szCs w:val="22"/>
        </w:rPr>
        <w:t>- Esta Lei entrara em vigor na data da sua publicação,revogadas as disposições em contra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16 de Fevereiro de 1998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Alécio Guapiaçú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272"/>
        </w:tabs>
        <w:ind w:left="327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2-24T21:37:00Z</dcterms:modified>
  <cp:revision>10</cp:revision>
  <dc:subject/>
  <dc:title/>
</cp:coreProperties>
</file>