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52" w:hanging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PROJETO DE LEI Nº001/1998</w:t>
      </w:r>
    </w:p>
    <w:p>
      <w:pPr>
        <w:pStyle w:val="Normal"/>
        <w:spacing w:lineRule="auto" w:line="360"/>
        <w:ind w:left="2552" w:hanging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DECLARA DE UTILIDADE PÚBLICA A ASSOCIAÇÃO DE MINI E PEQUENOS PRODUTORES RURAIS DA COMUNIDADE DO CAJU, NESTE MUNICÍPI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Diamantino, Estado de Mato Grosso, no uso de suas atribuições, faz saber que Ela aprovou e o Prefeito Municipal sanciona a seguinte Lei: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 w:val="22"/>
          <w:szCs w:val="22"/>
        </w:rPr>
        <w:t>Art. 1º-</w:t>
      </w:r>
      <w:r>
        <w:rPr>
          <w:sz w:val="22"/>
          <w:szCs w:val="22"/>
        </w:rPr>
        <w:t>Fica declarada de Utilidade Pública a Associação de Mini e Pequenos Produtores Rurais da Comunidade Caju, neste Município, entidade civil, sem fins lucrativos, com foro jurídico na Comarca de Diamantino, inscrita sob o CGC nº. 02.328.614/0001-22, com Estatuto registrado no cartório 2º Ofício, datado em 17/07/97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,16 de Fevereiro de 1998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Gelson L.Gubert PSDB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Alécio E.Soares-PFL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João Bodilha-PSC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Marcos J.P Sanches-PPB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Abides O.Pires - PSB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Francisco Catunda-PSDB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Jose Bezerra-PTB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 Adonias L.Silva-PFL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Francy D.Soares-PDT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Jose Rosevaldo-PMDB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Valdanir Barbieri-PDT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3-02T18:21:00Z</dcterms:modified>
  <cp:revision>19</cp:revision>
  <dc:subject/>
  <dc:title/>
</cp:coreProperties>
</file>