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/199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DESCONTOS NO PAGAMENTO DA TAXA DE LICENÇA PARA LOCALIZAÇÃO – ALVARÁ – PARA O EXERCÍCIO DE 1.998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Faz saber que a Câmara Municipal de Diamantino, Estado de Mato Grosso aprovou e Eu sanciono a seguinte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. 1º - – Fica o Poder Executivo Municipal autorizado a conceder desconto sobre os valores da Taxa de Alvará de Localização constantes nos anexos do Código Tributário Municipal – Lei nº. 284/97, desde que o pagamento ocorra dentro dos prazos e das condições estipuladas n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s descontos serão concedidos no percentual de 10%(dez por cento) para toda e qualquer ramo de atividade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O contribuinte somente poderá usufruir do benefício concedido por esta Lei se tiver quitado a Taxa de Alvará relativo ao exercício de 1.997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A expedição do Alvará somente ocorrerá após o recebimento da guia autenticada através de Agências Bancárias conveniadas com o Municíp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Para os contribuintes que venham instalar no Município no decorrer do ano de 1.998, aplicar-se-á mesma sistemática de descontos previstos nesta Lei, proporcionalmente aos meses restante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7º-Para os contribuintes que venham instalar no Município no decorrer do ano de 1998,aplicar-se à a mesma sistemática de descontos previstos nesta Lei,proporcionalmente aos meses restante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8º-Para maior facilidade aos contribuintes no pagamento dos tributos,fica o Poder Executivo autorizado a proceder abertura de contas correntes em Agencia Bancarias não oficiais existentes no Município,exclusivamente para recebimento e movimentação das Receitas Tributarias Municipais,ficandoo veada a movimentação de recursos proveniente de outras fonte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9º-Esta Lei entrara em vigor na data de sua publicação,ficando revogadas as disposições em contra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02 de março de 1998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0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9:44:00Z</dcterms:modified>
  <cp:revision>18</cp:revision>
  <dc:subject/>
  <dc:title/>
</cp:coreProperties>
</file>