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 001/98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DESCONTO PARA PAGAMENTO DE IPTU RELATIVO AO EXERCÍCIO DE 1.998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OÃO BATISTA DE ALMEIDA FILHO, </w:t>
      </w:r>
      <w:r>
        <w:rPr>
          <w:color w:val="000000"/>
          <w:sz w:val="22"/>
          <w:szCs w:val="22"/>
        </w:rPr>
        <w:t>Prefeito Municipal</w:t>
      </w:r>
      <w:r>
        <w:rPr>
          <w:sz w:val="22"/>
          <w:szCs w:val="22"/>
        </w:rPr>
        <w:t xml:space="preserve"> de Diamantino, Estado de Mato Grosso, no uso de suas atribuições legais,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Faz saber que a CÂMARA MUNICIPAL de Diamantino,Estado de Mato Grosso, aprovou e Eu sanciono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o poder Executivo autorizado a lançar o imposto predial e territorial urbano- IPTU referente ao exercício de 1.998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2º- Para os contribuintes em dias com o IPTU de  exercícios anteriores, será concedido um desconto de 10% (dez por cento) sob o valor lançad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3º- Os contribuintes em debito com o IPTU de exercícios anteriores não farão jus ao desconto de que trata esta Le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sz w:val="22"/>
          <w:szCs w:val="22"/>
        </w:rPr>
        <w:t>Art.4º- Fica o Poder Executivo autorizado a dividir o valor referente ao IPTU em 03(três) parcelas, vencimento em 20/03/98, 20/04/98 e 20/05/98 respectivamente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Parágrafo Único- Para os pagamentos até o dia 20/03/987 em cota única será concedido desconto conforme Artigo 2º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5º- O não pagamento dentro dos prazos estipulados ensejará a perda do desconto concedido nesta Lei, ficando o Poder Executivo autorizado a inscrever todos os débitos vencidos em Divida Ativa e proceder a execução judicial dos mesmos, acrescidos de juros, multa e correção monetária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  <w:t>Art.6º- Esta Lei entrará em vigor na data de sua publicação, ficando 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  <w:t>Palácio Parecis, 13 de fevereiro de 1.998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  <w:t>JOÃO BATISTA DE ALMEID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19T19:41:00Z</dcterms:modified>
  <cp:revision>18</cp:revision>
  <dc:subject/>
  <dc:title/>
</cp:coreProperties>
</file>