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2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NO REGIMENTAL INTERNO, REQUEREMOS À MESA DIRETOR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SENHOR PAULO GARCIA LOPES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como agente principal do desenvolvimento, relativas às ações políticas e geradoras de benefícios à coletividade; eleita através dos dispostos constitucionais e no uso de suas atribuições legais, por intermédio dos Vereadores Alécio Guapiaçú e Marcos Sanches, respectivamente; expressam elevados elogios ao empresário Paulo Garcia Lopes, por ter acreditado nas potencialidades do municípi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lojas Brasilar, que atua no ramo de eletrodomésticos, com duas unidades em Diamantino é um sinônimo de perseverança e inovação, na qual oferece aos consumidores uma multiplicidade de produtos, das mais esmeradas marcas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esença na cidade, significa a oferta de empregos e a geração de receitas e desse modo a empresa está contribuindo com o desenvolvimento do municípi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abéns pela iniciativa empresari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4 de dezembr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  <w:tab/>
        <w:tab/>
        <w:tab/>
        <w:tab/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52:00Z</dcterms:modified>
  <cp:revision>10</cp:revision>
  <dc:subject/>
  <dc:title/>
</cp:coreProperties>
</file>