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21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EM DISPOSITIVO REGIMENTAL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SENHORA ROSA NEIDE SANDES DE ALMEID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Estado de Mato Grosso, através de sua estrutura diretiva, política e como agente de desenvolvimento, ressalva os mais expressivos elogios à Senhora Rosa Neide Sandes de Almeida, Secretária Municipal de Educação, deste município, face aos relevantes serviços prestados ao mesm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Há de se ressaltar, em todo seu trabalho a dedicação e a habilidade na condução da educação em nosso Município, proporcionando não só uma melhor qualidade de ensino à população escolar, mas também expandindo e oportunizando o conheciment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0 de novembr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Francisco Edilze d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47:00Z</dcterms:modified>
  <cp:revision>10</cp:revision>
  <dc:subject/>
  <dc:title/>
</cp:coreProperties>
</file>