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17/1998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AO DISPOSTO REGIMENTAL, REQUEIRO À MESA DIRETORA E OUVIDO O PLENÁRIO, QUE SEJA ENCAMINHADA </w:t>
      </w:r>
      <w:r>
        <w:rPr>
          <w:rFonts w:cs="Times New Roman" w:ascii="Times New Roman" w:hAnsi="Times New Roman"/>
          <w:b/>
          <w:sz w:val="26"/>
          <w:szCs w:val="26"/>
        </w:rPr>
        <w:t>“MOÇÃO DE APLAUSO” AO DR. LUIS FERNANDO DE MATTOS PIMENTA, DIRETOR FUNDIARIO DO INCRA</w:t>
      </w:r>
      <w:r>
        <w:rPr>
          <w:rFonts w:cs="Times New Roman" w:ascii="Times New Roman" w:hAnsi="Times New Roman"/>
          <w:sz w:val="26"/>
          <w:szCs w:val="26"/>
        </w:rPr>
        <w:t>, VAZADO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A Câmara Municipal de Diamantino, Estado de Mato Grosso, através do Vereador Alécio Guapiaçú, expressa merecidos elogios à Vossa Senhoria, pelos notáveis serviços desenvolvidos em favor do programa fundiário, pertinente a reforma agrária e aos assentamentos rurais, ocorridos em todo o país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Nos últimos anos, todo universo fundiário mudou, representando melhorias em toda estrutura do Incra, como principal executor da política de reforma agrária, cumprindo hierarquicamente as determinações do Ministério e do Governo Federal. Assim, a ordem e o progresso chegaram ao campo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Os conflitos pela terra foram extintos, salvos algumas exceções. Atualmente, a rigor o Incra é o maior comprador em potencial de terras, para efeito de assentamentos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Varias famílias, em diferentes estados brasileiros estão assentadas, tornando a terra produtiva, cumprindo assim o verdadeiro papel social, concernente a fixação do homem ao campo e mais, como fator produtivo. O fomento às famílias, através das linhas de créditos, vindos principalmente do Pronaf e do Procera, têm garantido o êxito dos assentamentos, da geração de divisas e da auto-suficiência produtiva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Só nos últimos três anos foram assentados no município de Diamantino, perto de 600 famílias, com capacidade de trabalho e com afinidade com a terra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Muitos dos êxitos dos projetos fundiários executados, foram alcançados graças à Vossa Senhoria. Desse modo, a Câmara reitera os elogios, cujos trabalhos enaltecem e valorizam de sobremodo o homem do campo, que lida incansavelmente em forças de gigantes, para colher o fruto da terra, numa relação interminável”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, 03 de agosto de 1998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03T17:36:00Z</dcterms:modified>
  <cp:revision>10</cp:revision>
  <dc:subject/>
  <dc:title/>
</cp:coreProperties>
</file>