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OÇÃO DE PESAR Nº 013/1998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 FULCRO AO DISPOSTO REGIMENTAL, REQUEIRO À MESA DIRETORA E OUVIDO PLENÁRIO, QUE SEJA ENCAMINHADO </w:t>
      </w:r>
      <w:r>
        <w:rPr>
          <w:rFonts w:cs="Times New Roman" w:ascii="Times New Roman" w:hAnsi="Times New Roman"/>
          <w:b/>
          <w:sz w:val="24"/>
          <w:szCs w:val="24"/>
        </w:rPr>
        <w:t>“MOÇÃO DE PESAR” A FAMÍLIA MESQUITA</w:t>
      </w:r>
      <w:r>
        <w:rPr>
          <w:rFonts w:cs="Times New Roman" w:ascii="Times New Roman" w:hAnsi="Times New Roman"/>
          <w:sz w:val="24"/>
          <w:szCs w:val="24"/>
        </w:rPr>
        <w:t>, VAZADO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Diamantino,.Estado de Mato Grosso, através da Vereadora Francy Dominici Soares, expressa de maneira consternada, votos de Pesar a toda Família Mesquita, pelo falecimento da jovem </w:t>
      </w:r>
      <w:r>
        <w:rPr>
          <w:b/>
          <w:sz w:val="24"/>
          <w:szCs w:val="24"/>
        </w:rPr>
        <w:t>EVA VILMA PEREIRA MESQUITA</w:t>
      </w:r>
      <w:r>
        <w:rPr>
          <w:sz w:val="24"/>
          <w:szCs w:val="24"/>
        </w:rPr>
        <w:t>, ocorrida recentemente, deixando a toda comunidade de Diamantino, com o coração em estado de pesar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da é efêmera, e a morte inteiramente certa, já dizia o poeta. Mas, a jovem Eva simbolizava a mocidade, a esperança e a própria vida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s momentos mais difíceis de sua vida, após o fatídico acidente e já no hospital, foi possível verificar a força interior que brotava do interior da Evinha, como era carinhosamente chamada. Uma reação de poucas, uma demonstração exemplar que ficou como legad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de-se constatar ainda a doçura que expandia dos seus gestos, meigos carinhos e marcados por completa simpatia. É perda irreparável, que deixa uma lacuna no meio familiar, no ciclo de amigos e na sociedade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ós, fica o singular exemplo da jovem Evinha e mais a certeza do versículo mencionado por Jesus Cristo no sermão da montanha: “Bem aventurados os que choram, porque serão consolados”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3 de agosto de 1998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rancy Dominici Soares –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3T17:20:00Z</dcterms:modified>
  <cp:revision>11</cp:revision>
  <dc:subject/>
  <dc:title/>
</cp:coreProperties>
</file>