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10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TO REGIMENTAL, REQUEIRO À MESA E OUVIDO O SOBERAN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LAUSO” AO DR. MÁRCIO ROBERTO GIUSTI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agente essencial do desenvolvimento do Município, com atribuições múltiplas, vem através do vereador Alécio Guapiaçú, encerrar expressivos elogios à Vossa Senhoria, pelos altivos serviços profissionais direcionados à comunidade de Diamantin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grandeza dos serviços aplicados a área médica, relativos a reabilitação física, são demasiados importantes e cujos treinamentos permitem ao paciente recuperarem a coordenação, atingindo a aptidão para exercer sua atividade, com normalidade. Raros profissionais possuem dedicação e esmero, idêntico ao apresentado por Vossa Senhoria na execução do lavor, indicados a outrem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tanto, a Câmara Municipal reconhece a plenitude dos seus trabalhos profissionais, a essência maior que o qualifica como integrante da sociedade de Diamantino e absolutamente necessário no contexto do resgate da cidadania da populaçã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2 de junh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7:07:00Z</dcterms:modified>
  <cp:revision>10</cp:revision>
  <dc:subject/>
  <dc:title/>
</cp:coreProperties>
</file>